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 Miasta Radziejów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głasza wyniki konkursu ofert na wspieranie zadania publicznego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 zakresie organizacji wypoczynku letniego dzieci i młodzieży w 2007 rok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Wsparcie na organizację wypoczynku dzieci i młodzieży w 2007 roku otrzymają następujące stowarzyszen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Towarzystwo Krzewienia Kultury Fizycznej Ognisko „Radziejowianka</w:t>
      </w:r>
      <w:r>
        <w:rPr>
          <w:sz w:val="32"/>
          <w:szCs w:val="32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ędzyszkolnego Uczniowskiego Klubu Sportowego „LIDER”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 MIA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ADZIEJÓW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SŁAWOMIR BY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iejów, 2 lipca 2007 r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21:00Z</dcterms:created>
  <dc:creator>Włodzimierz Gorzycki</dc:creator>
  <dc:description/>
  <cp:keywords/>
  <dc:language>en-US</dc:language>
  <cp:lastModifiedBy>Włodzimierz Gorzycki</cp:lastModifiedBy>
  <cp:lastPrinted>2007-07-06T09:34:00Z</cp:lastPrinted>
  <dcterms:modified xsi:type="dcterms:W3CDTF">2007-07-06T07:36:00Z</dcterms:modified>
  <cp:revision>5</cp:revision>
  <dc:subject/>
  <dc:title>Burmistrz Miasta Radziejów</dc:title>
</cp:coreProperties>
</file>