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MIAST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Radziejów, dnia 24 lipca 2020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RADZIEJ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B.6220.2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B W I E S Z C Z E N I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a podstawie art. 49 ustawy z dnia 14 czerwca 1960 r. Kodeks postępowania administracyjnego (Dz. U. 2020 poz. 256 ze zm.) – dalej K.p.a., w związku z art. 74 ust. 3 oraz art. 74 ust. 3a ustawy z 3 października 2008 r. o udostępnianiu informacji o środowisku</w:t>
        <w:br/>
        <w:t xml:space="preserve">i jego ochronie, udziale społeczeństwa w ochronie środowiska oraz o ocenach oddziaływania na środowisko (Dz. U. z 2020 r., poz. 283.) – dalej ustawa ooś, </w:t>
      </w:r>
      <w:r>
        <w:rPr>
          <w:rFonts w:cs="Times New Roman" w:ascii="Times New Roman" w:hAnsi="Times New Roman"/>
          <w:bCs/>
          <w:sz w:val="24"/>
          <w:szCs w:val="24"/>
        </w:rPr>
        <w:t>zawiadamiam strony z dniem</w:t>
        <w:br/>
        <w:t>24 lipca 2020 roku, że: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 w:val="6"/>
          <w:szCs w:val="24"/>
        </w:rPr>
      </w:pPr>
      <w:r>
        <w:rPr>
          <w:rFonts w:cs="Times New Roman" w:ascii="Times New Roman" w:hAnsi="Times New Roman"/>
          <w:bCs/>
          <w:sz w:val="6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W postępowaniu prowadzonym z wniosku Gminy Miasto Radziej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y wydane opinie: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ego Powiatowego Inspektora Sanitarnego w Radziejowie</w:t>
      </w:r>
    </w:p>
    <w:p>
      <w:pPr>
        <w:pStyle w:val="TextBody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: N.NZ-40-6-1-4/20, z dnia: 17.07.2020 r. (wpływ do tut. urzędu: 17.07.2020 r.),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ego Dyrektora Ochrony Środowiska w Bydgoszczy</w:t>
      </w:r>
    </w:p>
    <w:p>
      <w:pPr>
        <w:pStyle w:val="TextBody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: WOO.4220.694.2020.OD, z dnia: 20.07.2020 r. (wpływ do tut. urzędu: 20.07.2020 r.),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ego Gospodarstwa Wodnego Wody Polskie – Dyrektora Zarządu Zlewni</w:t>
        <w:br/>
        <w:t>w Inowrocławiu</w:t>
      </w:r>
    </w:p>
    <w:p>
      <w:pPr>
        <w:pStyle w:val="TextBody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: BD.ZZŚ.1.435.136.2020.DG, z dnia: 21.04.2020 r. (wpływ do tut. urzędu: 21.04.2020 r.),</w:t>
      </w:r>
    </w:p>
    <w:p>
      <w:pPr>
        <w:pStyle w:val="TextBody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pismem znak: BD.ZZŚ.1.435.136.2020.DG, z dnia: 17.07.2020 r. (wpływ do tut. urzędu: 22.07.2020 r.)</w:t>
      </w:r>
    </w:p>
    <w:p>
      <w:pPr>
        <w:pStyle w:val="TextBody"/>
        <w:spacing w:lineRule="auto" w:line="276"/>
        <w:ind w:left="360" w:hanging="0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TextBody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ające brak konieczności przeprowadzenia oceny oddziaływania na środowisko dla przedsięwzięcia pn.: „Przebudowa drogi gminnej ulicy Szpitalnej w Radziejowie” na działkach o numerach ewidencyjnych 702 i 657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y zgromadzone wszelkie niezbędne materiały do wydania decyzji</w:t>
        <w:br/>
        <w:t>o środowiskowych uwarunkowaniach dla przedsięwzięcia pn.: „Przebudowa drogi gminnej ulicy Szpitalnej w Radziejowie” na działkach o numerach ewidencyjnych 702</w:t>
        <w:br/>
        <w:t>i 65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uprzejmie informuję, iż zgodnie z art. 10 § 1 K.p.a. zainteresowane strony postępowania administracyjnego mogą w terminie 7 dni od dnia dokonania się niniejszego obwieszczenia uzyskać wyjaśnienia w sprawie, składać wnioski, uwagi i zastrzeżenia osobiście, przez pełnomocnika lub na piśmie w Urzędzie Miasta Radziejów, budynek przy ul. Kościuszki 20/22, I piętro, pokój 113, a także za pomocą poczty elektronicznej na adres radziejow@umradziejow.pl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Pouczeni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12"/>
          <w:szCs w:val="24"/>
        </w:rPr>
      </w:pPr>
      <w:r>
        <w:rPr>
          <w:rFonts w:cs="Times New Roman" w:ascii="Times New Roman" w:hAnsi="Times New Roman"/>
          <w:bCs/>
          <w:sz w:val="12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godnie z art. 41 § 1 i 2 ustawy K.p.a., w toku postępowania strony oraz ich przedstawiciele i pełnomocnicy mają obowiązek zawiadomić organ administracji publicznej</w:t>
        <w:br/>
        <w:t>o każdej zmianie swego adresu. W razie zaniedbania tego obowiązku doręczenie pisma pod dotychczasowym adresem ma skutek prawn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godnie z art. 49 Kpa zawiadomienie uznaje się za dokonane po upływie 14 dni od dnia publicznego ogłoszenia.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urmistrz Miasta Radziejów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ławomir Bykowski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56:00Z</dcterms:created>
  <dc:creator>Budown</dc:creator>
  <dc:description/>
  <cp:keywords/>
  <dc:language>en-US</dc:language>
  <cp:lastModifiedBy>Budown</cp:lastModifiedBy>
  <dcterms:modified xsi:type="dcterms:W3CDTF">2020-07-24T08:00:00Z</dcterms:modified>
  <cp:revision>3</cp:revision>
  <dc:subject/>
  <dc:title/>
</cp:coreProperties>
</file>