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42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2 września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przeprowadzenia rokowań.</w:t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39  ust.1 i 2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ystąpić do przeprowadzenia rokowań na zbycie działek wchodzących w skład zasobu komunalnego Miasta Radziejów oznaczonych numerem geodezyjnym 604; 605/2 o łącznej  powierzchni 0,0706 ha położonej w Radziejowie przy ulicy E.Stachury 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uje się Komisję Przetargową do przeprowadzenia rokowań w następującym składzie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Grzegorz Zawidzki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Mariusz Nowakowski 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Anna Koźmińska                                             członek komisji przetarg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80" w:after="240"/>
        <w:ind w:left="29" w:hanging="0"/>
        <w:rPr/>
      </w:pPr>
      <w:r>
        <w:rPr>
          <w:b/>
          <w:bCs/>
        </w:rPr>
        <w:t>§ 3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03-12T15:14:00Z</cp:lastPrinted>
  <dcterms:modified xsi:type="dcterms:W3CDTF">2008-10-15T05:57:00Z</dcterms:modified>
  <cp:revision>2</cp:revision>
  <dc:subject/>
  <dc:title/>
</cp:coreProperties>
</file>