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XXV/194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 xml:space="preserve">z dnia 30 grudnia 2013 roku   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Wieloletniej Prognozy Finansowej Miasta Radziejów na lata 2014 –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0 ust. 6 i art. 243 ustawy z dnia 27 sierpnia 2009 roku o finansach publicznych (tekst jedn. Dz. U. z 2013r. poz. 885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15  ustawy z dnia 8 marca 1990 roku o samorządzie gminnym (tekst jedn. Dz. U. z 2013 r. poz. 594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Uchwalić Wieloletnią Prognozę Finansową Miasta Radziejów obejmującą prognozowane ustalenia dotyczące budżetu Miasta Radziejów na lata 2014-2029 wraz z prognozą kwoty długu i spłat zobowiązań Miasta Radziejów na lata 2014-2029 zgodnie z załącznikiem Nr 1 do niniejszej uchwały. </w:t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1. Określić wykaz wieloletnich przedsięwzięć Miasta Radziejów, realizowanych w latach 2014-2017 zgodnie z załącznikiem Nr 2 do niniejszej uchwały.</w:t>
      </w:r>
    </w:p>
    <w:p>
      <w:pPr>
        <w:pStyle w:val="Normal"/>
        <w:jc w:val="both"/>
        <w:rPr/>
      </w:pPr>
      <w:r>
        <w:rPr/>
        <w:t>2.  Objaśnienia przyjętych wartości do Wieloletniej Prognozy Finansowej Miasta Radziejów na lata 2014-2029 stanowią załącznik Nr 3 do niniejszej uchwały.</w:t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poważnić Burmistrza Miasta Radziejów do zaciągania zobowiązań związanych z realizacją przedsięwzięć, określonych załącznikiem Nr 2 do uchwały.</w:t>
      </w:r>
    </w:p>
    <w:p>
      <w:pPr>
        <w:pStyle w:val="TextBody"/>
        <w:rPr/>
      </w:pPr>
      <w:r>
        <w:rPr/>
        <w:t>2. Upoważnić Burmistrza Miasta Radziejów do zaciągania zobowiązań z tytułu umów, których realizacja w roku budżetowym i w latach następnych jest niezbędna do zapewnienia ciągłości działania jednostki i których wynikające płatności wykraczają poza rok budżetowy.</w:t>
      </w:r>
    </w:p>
    <w:p>
      <w:pPr>
        <w:pStyle w:val="TextBody"/>
        <w:rPr/>
      </w:pPr>
      <w:r>
        <w:rPr/>
        <w:t xml:space="preserve">3. Upoważnić Burmistrza Miasta Radziejów do przekazania uprawnień w zakresie zaciągania zobowiązań, określonych w § 3 ust. 1 i 2 uchwały, kierownikom jednostek organizacyjnych realizujących przedsięwzięcia w załączniku Nr 2.  </w:t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Z dniem 31 grudnia 2013 roku traci moc uchwała Nr XVIII/145/2012 Rady Miasta Radziejów z dnia 28 grudnia 2012 roku w sprawie  Wieloletniej Prognozy Finansowej Miasta Radziejów na lata 2013-2030 zmienionej uchwałami Rady Miasta Radziejów Nr XIX/156/2013 z dnia 20 marca 2013 roku, Nr XX/165/2013 z dnia 7 czerwca 2013 roku, Nr XXIII/178/2013                      z dnia 25 września 2013 roku, Nr XXIV/188/2013 z dnia 27 listopada 2013 roku,                                Nr XXV/192/2013 z dnia 30 grudnia 2013 roku oraz zarządzeniem Burmistrza Miasta Radziejów Nr 208/2013 z dnia 28 czerwca 2013 roku. </w:t>
      </w:r>
    </w:p>
    <w:p>
      <w:pPr>
        <w:pStyle w:val="TextBody"/>
        <w:rPr/>
      </w:pPr>
      <w:r>
        <w:rPr>
          <w:b/>
        </w:rPr>
        <w:t>§ 5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>
          <w:b/>
        </w:rPr>
        <w:t>§ 6.</w:t>
      </w:r>
      <w:r>
        <w:rPr/>
        <w:t xml:space="preserve"> Uchwała wchodzi w życie z dniem podjęcia z mocą obowiązującą od 1 stycznia 2014 roku             i podlega publikacji w Biuletynie Informacji Publicznej Urzędu Miasta Radziejów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/>
      </w:pPr>
      <w:r>
        <w:rPr>
          <w:b/>
        </w:rPr>
        <w:t xml:space="preserve">DO UCHWAŁY NR  XXV/194/201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/>
      </w:pPr>
      <w:r>
        <w:rPr>
          <w:b/>
        </w:rPr>
        <w:t>z dnia  30 grudnia 2013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sownie do art. 230 ustawy z dnia 27 sierpnia 2009 roku o finansach publicznych (tekst jedn. Dz.U. z 2013r. poz. 885, ze zm.) organ wykonawczy jednostki samorządu terytorialnego przygotowuje projekt uchwały w sprawie wieloletniej prognozy finansowej i przedstawia go organowi stanowiącemu oraz regionalnej izbie obrachunkowej celem zaopiniowania. Integralną częścią projektu uchwały są trzy załączniki. Wieloletnia prognoza finansowa spełnia wymogi określone w art. 226 wyżej wymienionej ustawy. Prezentację wieloletniej prognozy finansowej zawiera załącznik Nr 1, w którym tabelarycznie przedstawiono dochody, wydatki, wynik finansowy budżetu oraz prognozę długu i spłat rat w poszczególnych latach. Natomiast załącznik Nr 2 informuje o zaplanowanych przedsięwzięciach. Załącznik Nr 3 zawiera objaśnienia umożliwiające zrozumienie zasad jakimi kierowano się w przygotowaniu tego dokumentu oraz krótki opis do każdego przyjętego przedsięwzięcia. Prognoza obejmuje lata 2014-2029.</w:t>
      </w:r>
    </w:p>
    <w:p>
      <w:pPr>
        <w:pStyle w:val="TextBody"/>
        <w:rPr/>
      </w:pPr>
      <w:r>
        <w:rPr/>
        <w:t>Przygotowany projekt uzyskał pozytywną opinię Składu Orzekającego Nr 9 Regionalnej Izby Obrachunkowej w Bydgoszczy, którą wyrażono w  uchwale Nr 2/2013 z dnia 3 grudnia 2013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ełniając ustawowe obowiązki podjęcie przedmiotowej uchwały jest uzasadnio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chwały zostały opublikowane w Dz. U. poz. 938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poz. 645. 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7:00Z</dcterms:created>
  <dc:creator>Wiktor Śniegowski</dc:creator>
  <dc:description/>
  <cp:keywords/>
  <dc:language>en-US</dc:language>
  <cp:lastModifiedBy>InformatykUM</cp:lastModifiedBy>
  <cp:lastPrinted>2014-01-03T16:56:00Z</cp:lastPrinted>
  <dcterms:modified xsi:type="dcterms:W3CDTF">2014-01-14T11:14:00Z</dcterms:modified>
  <cp:revision>4</cp:revision>
  <dc:subject/>
  <dc:title>Zarządzenie Nr 149/2005</dc:title>
</cp:coreProperties>
</file>