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KS Nr 2 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GULAMINU ZAKŁADOWEGO FUNDUSZU ŚWIADCZEŃ SOCJALNYCH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w Urzędzie Miasta Radziej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Regulaminie zakładowego funduszu świadczeń socjalnych z dnia 19 marca 2007 roku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§ 5 w ust. 2 dotyczącym paczek świąteczno – noworocznych dla dzieci wieku od 0 do 15 lat dodaje się następujący zapi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aczki świąteczno – noworoczne dla dzieci w wieku o d 0 do 15 lat przyznawane są według kryteriów dochodowych określonych w § 8 ust. 7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§ 8 zmienia się ust. 4, który otrzymuje brzmieni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zyjmuje się, że w przypadku osób zatrudnionych w Urzędzie Miasta przez okres krótszy niż 12 miesięcy wielkość świadczeń socjalnych, o których mowa w § 4 ust 5 wynosić będzie 50%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§ 10 zmienia się ust 2, który otrzymuje brzm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Przyjmuje się, że maksymalna wysokość pożyczki na cele mieszkaniowe nie może przekroczyć kwoty 5.000,00 złotych. W przypadku osób zatrudnionych na czas określony maksymalna kwota pożyczki wynosić będzie 2.000,00 złoty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§ 10 zmienia się ust 3, który otrzymuje brzmieni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aksymalny okres spłaty pożyczki wynosi 20 miesięcy. W przypadku osób zatrudnionych na czas określony, okres spłaty przebiegać będzie wyłącznie w okresie zatrudnienia danej osoby w urzędz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§ 10 wprowadza się ust 8, który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Ustala się oprocentowanie pożyczek, o których mowa w § 9 w wysokości 1% od udzielonej pożyczki. Przy pierwszej racie następuje spłata oprocentowania udzielonej pożyczki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ie ulega Załącznik Nr 1 do Regulaminu „Tabela dopłat z ZFŚS do wczasów organizowanych we własnym zakresie”, która otrzymuje brzm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30"/>
        <w:gridCol w:w="4167"/>
      </w:tblGrid>
      <w:tr>
        <w:trPr>
          <w:trHeight w:val="97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Średni dochód brutto na osobę w rodzinie z ostatnich trzech miesięcy  pracownika [zł]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finansowanie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9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 zł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 - 13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zł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 - 16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zł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1 - 2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 zł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ad 200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z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zgodniono z członkami Komisji Socjalnej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.............................................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nna Koźmińs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Zbigniew Radaszew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..... 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Emilia Dzierżawsk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09:00Z</dcterms:created>
  <dc:creator>-</dc:creator>
  <dc:description/>
  <dc:language>en-US</dc:language>
  <cp:lastModifiedBy>user</cp:lastModifiedBy>
  <cp:lastPrinted>2008-02-19T13:25:00Z</cp:lastPrinted>
  <dcterms:modified xsi:type="dcterms:W3CDTF">2008-03-26T10:09:00Z</dcterms:modified>
  <cp:revision>2</cp:revision>
  <dc:subject/>
  <dc:title>REGULAMIN ZAKŁADOWEGO FUNDUSZU ŚWIADCZEŃ SOCJALNYCH</dc:title>
</cp:coreProperties>
</file>