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/12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październik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zaliczenia do kategorii dróg gminnych ul. Przemysłowej i ul. o. Artura Zapaśnika w Radziej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awy z dnia 21 marca 1985 r. o drogach publicznych  </w:t>
        <w:br/>
        <w:t xml:space="preserve">(Dz. U. z 2016 r. poz. 1440), art. 18 ust. 2 pkt 15 oraz art. 40 ust. 1 ustawy z dnia 8 marca 1990 r. o samorządzie gminnym (Dz. U. z 2016 r. poz. 446, ze zm.: poz. 1579) </w:t>
      </w:r>
      <w:r>
        <w:rPr>
          <w:rFonts w:cs="Times New Roman" w:ascii="Times New Roman" w:hAnsi="Times New Roman"/>
          <w:b/>
          <w:sz w:val="24"/>
          <w:szCs w:val="24"/>
        </w:rPr>
        <w:t xml:space="preserve">uchwala się, </w:t>
        <w:br/>
        <w:t>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aliczyć do kategorii dróg gminnych w Radziejowie następujące uli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Przemysłow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o. Artura Zapaś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bieg dróg, o których mowa w ust. 1, zaznaczono na załączniku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Kujawsko – Pomo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ZASADNIE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treści art. 7 ustawy o drogach publicznych do właściwości rady miasta należy podejmowanie uchwał w sprawie nadawania ciągom komunikacyjnym kategorii dróg gminnych. Nadanie kategorii przedmiotowym drogom jest niezbędne w celu nadania numeracji drogom publiczny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e Przemysłowa i o. Artura Zapaśnika są drogami o znaczeniu lokalnym niezaliczonymi do innych kategorii i uzupełniają sieć dróg służących miejscowym potrzebo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ieg dróg ilustruje załącznik graficzny do uchwał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edmiotowej sprawie pozytywną opinię wydał Zarząd Powiatu Radziejowskiego, stosowanie do treści art. 7 ust. 2 ustawy o drogach publicz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9:00Z</dcterms:created>
  <dc:creator>Waldek</dc:creator>
  <dc:description/>
  <cp:keywords/>
  <dc:language>en-US</dc:language>
  <cp:lastModifiedBy>InfoUM</cp:lastModifiedBy>
  <cp:lastPrinted>2016-11-04T11:37:00Z</cp:lastPrinted>
  <dcterms:modified xsi:type="dcterms:W3CDTF">2016-11-09T13:47:00Z</dcterms:modified>
  <cp:revision>12</cp:revision>
  <dc:subject/>
  <dc:title/>
</cp:coreProperties>
</file>