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B.271.9.2014     </w:t>
        <w:tab/>
        <w:tab/>
        <w:tab/>
        <w:tab/>
        <w:tab/>
        <w:t xml:space="preserve">              Radziejów, dnia 29 maja 201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dot. przetargu nieograniczonego na </w:t>
      </w:r>
      <w:r>
        <w:rPr>
          <w:b/>
        </w:rPr>
        <w:t>„Odbieranie i zagospodarowanie stałych odpadów komunalnych od właścicieli nieruchomości zamieszkałych na terenie Miasta Radziejów”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-2 ustawy z dnia 29 stycznia 2004 roku Prawo zamówień publicznych (Dz. U. z 2013, poz. 907. z późn. zm.) udzielam odpowiedzi na pytanie z dnia 28.05.2014 roku, data wpływu do urzędu: 29.05.2014ro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nioskuję o wykreślenie z punktu 1.2. SIWZ zapisu dotyczącego konieczności przedłożenia zezwolenia na odbieranie odpadów komunalnych od właścicieli nieruchomości w gminie zgodnie z art.7 pkt.6 ustawy o utrzymaniu czystości i porządku w gminach. Zgodnie ze znowelizowaną ustawą odbiór odpadów komunalnych od właścicieli nieruchomości odbywa się po uzyskaniu przez przedsiębiorcę wpisu do rejestru działalności regul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informuje, że dokonano wykreślenia z punktu 1.2. SIWZ zapisu dotyczącego konieczności przedłożenia zezwolenia na odbieranie odpadów komunalnych od właścicieli nieruchomości w gminie zgodnie z art.7 pkt.6 ustawy o utrzymaniu czystości i porządku w gminach oraz tym samym dokonano zmiany ogłoszenia o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4-05-29T13:05:00Z</dcterms:modified>
  <cp:revision>55</cp:revision>
  <dc:subject/>
  <dc:title/>
</cp:coreProperties>
</file>