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 A R Z Ą D Z E N I E  N R 229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 sprawie</w:t>
      </w:r>
      <w:r>
        <w:rPr>
          <w:b/>
          <w:i/>
        </w:rPr>
        <w:t xml:space="preserve"> zmiany zarządzenia Nr 224/2009 z dnia 31 lipca 2009 roku w sprawie powołania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komisji do przeprowadzenia postępowania o udzielenie zamówienia na „Przebudowę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drogi gminnej w ulicy Polnej</w:t>
      </w:r>
      <w:r>
        <w:rPr>
          <w:rStyle w:val="BezodstpwZnakZnakZnak"/>
          <w:rFonts w:eastAsia="Calibri" w:cs="Times New Roman"/>
          <w:b/>
          <w:i/>
          <w:sz w:val="24"/>
          <w:szCs w:val="24"/>
        </w:rPr>
        <w:t xml:space="preserve"> w Radziejowie</w:t>
      </w:r>
      <w:r>
        <w:rPr>
          <w:b/>
          <w:i/>
        </w:rPr>
        <w:t>”</w:t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mianę nazwy zarządzenia, która otrzymuje brzmienie: „w sprawie powołania komisji do przeprowadzenia postępowania o udzielenie zamówienia na </w:t>
      </w:r>
      <w:r>
        <w:rPr>
          <w:i/>
        </w:rPr>
        <w:t>Budowę dróg gminnych w Radziejowie I etap: Przebudowa drogi gminnej w ulicy Polnej w Radziejowie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§ 2.</w:t>
      </w:r>
      <w:r>
        <w:rPr/>
        <w:t xml:space="preserve"> Zmianę § 1, który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Włodzimierz Gorzycki</w:t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Grzegorz Zawidzki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Mariusz Nowakowski</w:t>
        <w:tab/>
        <w:tab/>
        <w:t>Członek Komisj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1:00Z</dcterms:created>
  <dc:creator>AdminX</dc:creator>
  <dc:description/>
  <cp:keywords/>
  <dc:language>en-US</dc:language>
  <cp:lastModifiedBy>umr</cp:lastModifiedBy>
  <cp:lastPrinted>2009-08-19T09:19:00Z</cp:lastPrinted>
  <dcterms:modified xsi:type="dcterms:W3CDTF">2009-09-08T08:53:00Z</dcterms:modified>
  <cp:revision>3</cp:revision>
  <dc:subject/>
  <dc:title>Z A R Z Ą D Z E N I E  N R 29/2007</dc:title>
</cp:coreProperties>
</file>