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59/2011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7 lipca 2011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1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>Na podstawie art</w:t>
      </w:r>
      <w:r>
        <w:rPr>
          <w:color w:val="000000"/>
        </w:rPr>
        <w:t xml:space="preserve">. 257 </w:t>
      </w:r>
      <w:r>
        <w:rPr/>
        <w:t xml:space="preserve"> pkt  1, pkt 2 i pkt 3 ustawy z dnia 27 sierpnia 2009 roku                          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,  § 13 pkt 2 uchwały Nr III/7/2010 Rady Miasta Radziejów z dnia 28 grudnia 2010 roku w sprawie uchwalenia budżetu Miasta Radziejów na 2011 rok zarządzam co następuje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III/7/2010 Rady Miasta Radziejów z dnia 28 grudnia 2010 roku                    w sprawie uchwalenia budżetu Miasta Radziejów na rok 2011 zmienionej zarządzeniem                      Nr 10/2011 Burmistrza Miasta Radziejów z dnia 13 stycznia 2011 roku, uchwałą                         Nr IV/19/2011 Rady Miasta Radziejów z dnia 28 stycznia 2011 roku, zarządzeniem                     Nr 17/2011  Burmistrza Miasta Radziejów z dnia 21 lutego 2011 roku, zarządzeniem                   Nr 18/2011 Burmistrza Miasta Radziejów z dnia 23 lutego 2011 roku, zarządzeniem                       Nr 29/2011 Burmistrza Miasta Radziejów z dnia 29 marca 2011 roku, uchwałą Nr VI/28/2011 Rady Miasta Radziejów z dnia 8 kwietnia 2011 roku, zarządzeniem Nr 31/2011 Burmistrza Miasta Radziejów z dnia 15 kwietnia 2011 roku, zarządzeniem Nr 38/2011 Burmistrza Miasta Radziejów z dnia 2 maja 2011 roku, uchwałą Nr VII/40/2011 Rady Miasta Radziejów z dnia 25 maja 2011 roku, zarządzeniem Nr 49/2011 Burmistrza Miasta Radziejów z dnia                            15 czerwca 2011 roku, uchwałą Nr VIII/48/2011 Rady Miasta Radziejów z dnia 24 czerwca 2011 roku, zarządzeniem Nr 51/2011 Burmistrza Miasta Radziejów z dnia 30 czerwca 2011 roku wprowadza się następujące zmia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 17.276.918 zł  zastępuje się kwotą 17.446.006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5.298.913 zł,</w:t>
      </w:r>
    </w:p>
    <w:p>
      <w:pPr>
        <w:pStyle w:val="Normal"/>
        <w:ind w:left="360" w:hanging="0"/>
        <w:jc w:val="both"/>
        <w:rPr/>
      </w:pPr>
      <w:r>
        <w:rPr/>
        <w:t>-  dochody majątkowe w kwocie  2.147.093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18.016.918 zł zastępuje się kwotą 18.068.006 zł        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4.976.062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3.091.944 zł,</w:t>
      </w:r>
    </w:p>
    <w:p>
      <w:pPr>
        <w:pStyle w:val="Normal"/>
        <w:jc w:val="both"/>
        <w:rPr/>
      </w:pPr>
      <w:r>
        <w:rPr/>
        <w:t>3)  dokonuje się przeniesienia  wydatków pomiędzy paragrafami klasyfikacji budżetowej w działach: gospodarka mieszkaniowa, oświata i wychowania, ochrona zdrowia, gospodarka komunalna i ochrona środowiska, kultura fizycz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Szczegółowo zmiany w planie dochodów przedstawia załącznik Nr 1,  zmiany w planie wydatków przedstawia załącznik Nr 2 do zarządzenia.</w:t>
      </w:r>
    </w:p>
    <w:p>
      <w:pPr>
        <w:pStyle w:val="Normal"/>
        <w:jc w:val="both"/>
        <w:rPr/>
      </w:pPr>
      <w:r>
        <w:rPr/>
        <w:t xml:space="preserve">3. Dokonuje się zmian w planie dochodów i wydatków związanych z realizacja zadań z zakresu administracji rządowej i innych zadań zleconych odrębnymi ustawami. Aktualny plan tych zadań przedstawia załącznik Nr 3 do zarządz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1 rok oraz podlega ogłoszeniu w Biuletynie Informacji Publicznej Urzędu Miasta Radziejów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59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27 lipc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 otrzymaniem informacji o zwiększeniu planu dotacji z budżetu państwa na realizację zadań własnych gmin i zadań zleconych z zakresu administracji rządowej i innych zadań zleconych na podstawie ustaw, planu subwencji ogólnej  oraz dokonuje się przeniesienia wydatków pomiędzy paragrafami i rozdziałami klasyfikacji budżetowej. Szczegółowo zmiany przedstawiają się następująco w niżej wymienionych działach:</w:t>
      </w:r>
    </w:p>
    <w:p>
      <w:pPr>
        <w:pStyle w:val="Normal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>
          <w:b/>
          <w:i/>
        </w:rPr>
        <w:t xml:space="preserve"> zwięk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administracja publiczna</w:t>
      </w:r>
      <w:r>
        <w:rPr/>
        <w:t xml:space="preserve"> – dokonuje się zwiększenia planu dotacji celowych z budżetu państwa na realizację zadań zleconych gminie z zakresu administracji rządowej określonych w art. 18 pkt 2 ustawy z dnia 4 marca 2010 roku o narodowym spisie powszechnym ludności i mieszkań w 2011 roku o kwotę 14.235 zł na podstawie pisma Prezesa Głównego Urzędu Statystycznego nr PK-CBS-OL-45-NSP/371/2011 z dnia 20 czerwca 2011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różne rozliczenia </w:t>
      </w:r>
      <w:r>
        <w:rPr/>
        <w:t xml:space="preserve">– dokonuje się zwiększenia planu dochodów o kwotę 118.000 zł, pochodzącą ze środków rezerwy części oświatowej subwencji ogólnej na podstawie informacji otrzymanej z Ministerstwa Finansów ST5/4822/2g/BKU/11 z dnia 13 lipca 2011 roku, środki te przeznacza się na dofinansowanie wydatków związanych z przeprowadzeniem remontów bieżących, w tym na likwidację barier architektonicznych i po stronie wydatków zostaną wprowadzone do budżetu na najbliższej sesji Rady Miasta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pomoc społeczna </w:t>
      </w:r>
      <w:r>
        <w:rPr/>
        <w:t xml:space="preserve">– dokonuje się zwiększenia planu dochodów o kwotę 36.853 zł z tytułu dotacji celowych z budżetu państwa na realizację zadań własnych gmin na podstawie decyzji Nr WFB.I.3120.38.2011 z dnia 20 lipca 2011 roku kwota 24.228 zł  i decyzji Nr WFB.I.3120.39.2011 z dnia 25 lipca 2011 roku kwota 12.625 zł Wojewody Kujawsko-Pomorskiego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wprowadzeniu powyższych zmian plan dochodów wynosi </w:t>
      </w:r>
      <w:r>
        <w:rPr>
          <w:b/>
        </w:rPr>
        <w:t>17.446.006 zł</w:t>
      </w:r>
      <w:r>
        <w:rPr/>
        <w:t xml:space="preserve">, w tym; dochody bieżące kwota 15.298.913 zł, dochody majątkowe kwota 2.147.093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</w:rPr>
        <w:t>zwięk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administracja publiczna</w:t>
      </w:r>
      <w:r>
        <w:rPr/>
        <w:t xml:space="preserve"> – dokonuje się zwiększenia planu wydatków o kwotę 14.235zł na realizację zadań zleconych gminie związanych z narodowym spisem powszechnym ludności i mieszkań na sfinansowanie nagród za wykonywanie prac spisowych dla członków Gminnych Biur Spisowych. Kryteria przyznawania nagród spisowych zostały określone w § 4 rozporządzenia Rady Ministrów z dnia 17 grudnia 2010 r. w sprawie wynagrodzenia za wykonywanie czynności związanych z narodowym spisem powszechnym ludności i mieszkań w 2011r. (Dz. U. Nr 239, poz. 1595),  otrzymano informację o zaakceptowaniu nagród przez Wojewódzkiego Komisarza Spisowego oraz Dyrektora Urzędu Statystycznego w Bydgoszcz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pomoc społeczna</w:t>
      </w:r>
      <w:r>
        <w:rPr/>
        <w:t xml:space="preserve"> – dokonuje się zwiększenia planu wydatków o kwotę 36.853 zł, z przeznaczeniem na wypłatę świadczeń społecznych, w tym kwota 24.228 zł na wypłatę zasiłków okresowych w części gwarantowanej z budżetu państwa, zgodnie z postanowieniami art. 147 ust. 7 ustawy z dnia 12 marca 2004 roku o pomocy społecznej (Dz.U. z 2009 r. Nr 175, poz. 1632, ze zmianami), a kwota 12.625 zł na realizację programu, o którym mowa w ustawie z dnia 29 grudnia 2005 roku o ustanowieniu programu wieloletniego „</w:t>
      </w:r>
      <w:r>
        <w:rPr>
          <w:i/>
        </w:rPr>
        <w:t>Pomoc państwa w zakresie dożywiania</w:t>
      </w:r>
      <w:r>
        <w:rPr/>
        <w:t xml:space="preserve">” (Dz. U. Nr 267, poz. 2259, ze zmianami). </w:t>
      </w:r>
    </w:p>
    <w:p>
      <w:pPr>
        <w:pStyle w:val="Normal"/>
        <w:jc w:val="both"/>
        <w:rPr/>
      </w:pPr>
      <w:r>
        <w:rPr/>
        <w:t xml:space="preserve">Dokonuje się również przeniesienia planu wydatków pomiędzy paragrafami w ramach działów i rozdziałów klasyfikacji budżetowej łącznie na kwotę 8.764 zł. Wprowadzone zmiany dotyczą działó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spodarka mieszkaniowa kwota 13 zł na uregulowanie zobowiązania z tytułu opłaty za wieczyste użytkowanie gru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ta i wychowanie kwota 3.437 zł na opłacenie zobowiązań z tytułu emisji pyłów do atmosfery oraz na opracowanie kosztorysu remontu szkolnych toa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a zdrowia kwota 2.200 zł, na wniosek Pełnomocnika Burmistrza ds. uzależnień i profilakty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gospodarka komunalna i ochrona środowiska kwota 1.490 zł na opłacenie składek na ubezpieczenie społeczne i Fundusz Pracy od zawartych umów zleceń oraz na zakup materiałów niezbędnych do przeprowadzenia remontów studzienek kanalizacji deszczowej i zakup usług remontowych sprzętu wykorzystywanego do pielęgnacji zieleni miej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ltura fizyczna kwota 1.624 zł na zakup usług wywozu nieczystości ze stadionu miejskiego oraz na opłacenie za przeprowadzoną przez Stację Sanitarno Epidemiologiczną kontrolę stadionu. </w:t>
      </w:r>
    </w:p>
    <w:p>
      <w:pPr>
        <w:pStyle w:val="Normal"/>
        <w:jc w:val="both"/>
        <w:rPr/>
      </w:pPr>
      <w:r>
        <w:rPr/>
        <w:t xml:space="preserve">Przesunięcia wydatków występują z paragrafów, w których jest niższe niż przyjęto do planu wykorzystanie środków finans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onych zmianach plan wydatków wynosi </w:t>
      </w:r>
      <w:r>
        <w:rPr>
          <w:b/>
        </w:rPr>
        <w:t>18.068.006 zł,</w:t>
      </w:r>
      <w:r>
        <w:rPr/>
        <w:t xml:space="preserve"> w tym wydatki bieżące kwota 14.976.062 zł, wydatki majątkowe kwota 3.091.944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10r., Nr 28, poz. 146, Nr 96, poz. 620, Nr 123, poz. 835, Nr 152, poz. 1020, Nr  238, poz. 1578, Nr 257, poz. 172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; z 2005 r., Nr 172, poz. 1441; Nr 175, poz. 1457; z 2006 r., Nr 17, poz.128, Nr 181, poz. 1337; z 2007 r. Nr 48, poz. 327, Nr 138, poz. 974, Nr 173, poz. 1218; z 2008r. Nr 180, poz. 1111, Nr 223, poz. 1458; z 2009 r. Nr 52, poz. 420, Nr 157, poz. 1241; z 2010r. Nr 28, poz. 142 i poz. 146, Nr 40, poz. 230, Nr 106, poz. 675; z 2011r. Nr 21, poz. 11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6:00Z</dcterms:created>
  <dc:creator>Wiktor Śniegowski</dc:creator>
  <dc:description/>
  <cp:keywords/>
  <dc:language>en-US</dc:language>
  <cp:lastModifiedBy>InformatykUM</cp:lastModifiedBy>
  <cp:lastPrinted>2010-01-29T09:15:00Z</cp:lastPrinted>
  <dcterms:modified xsi:type="dcterms:W3CDTF">2011-09-15T11:39:00Z</dcterms:modified>
  <cp:revision>4</cp:revision>
  <dc:subject/>
  <dc:title>Zarządzenie Nr 149/2005</dc:title>
</cp:coreProperties>
</file>