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O PUBLICZNEGO  PRZEDSZKOL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WADZONEGO PRZEZ MIASTO RADZIEJÓW W ROKU SZKOLNYM 2018/2019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dziecka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Data i miejsce urodzenia: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Pesel   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Adres zamieszkania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Dane rodziców/opiekunów prawnych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matki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Telefon kontaktowy: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 ojca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Telefon kontaktowy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 xml:space="preserve">Preferowany oddział przedszkolny </w:t>
      </w:r>
      <w:r>
        <w:rPr>
          <w:rFonts w:cs="Calibri"/>
          <w:i/>
          <w:u w:val="single"/>
        </w:rPr>
        <w:t>(podkreśl właściwe</w:t>
      </w:r>
      <w:r>
        <w:rPr>
          <w:rFonts w:cs="Calibri"/>
          <w:b/>
          <w:u w:val="single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9 – cio godzinny na ul. Polnej 1 ;  deklaruję dzienny pobyt dziecka w godz. ………………………….. 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5 – cio godzinny na ul. Szkolnej 28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</w:rPr>
        <w:t>Oświadczenie o sytuacji rodzinnej w odniesieniu do kryteriów naboru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sz w:val="20"/>
          <w:szCs w:val="20"/>
          <w:u w:val="single"/>
        </w:rPr>
        <w:t>podkreśl  jeśli dotyczy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1)   </w:t>
      </w:r>
      <w:r>
        <w:rPr>
          <w:rFonts w:eastAsia="Times New Roman" w:cs="Calibri"/>
          <w:sz w:val="24"/>
          <w:szCs w:val="24"/>
          <w:lang w:eastAsia="pl-PL"/>
        </w:rPr>
        <w:t xml:space="preserve">wielodzietność rodziny (rodzina wychowująca troje i więcej dzieci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2)   niepełnosprawność dziecka, rodzeństwa, jednego lub obojga rodziców /opiekunów prawnych (należy załączyć do wniosku orzeczenie lub opinią właściwego orga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  samotne wychowywanie dziecka przez matkę lub ojc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   dziecko objęte  pieczą zastępcz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5)   rodzeństwo dziecka w r. szk. 2018/19 będzie uczęszczało do przedszkola w Radziejowie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)   miejsce pracy rodziców/opiekunów prawnych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tki  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jc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cs="Calibri"/>
        </w:rPr>
      </w:pPr>
      <w:r>
        <w:rPr>
          <w:rFonts w:cs="Calibri"/>
        </w:rPr>
        <w:t xml:space="preserve">Informacje dotyczące stanu zdrowia dziecka – na podstawie art. 155 ustawy Prawo oświatowe np. alergia, choroby przewlekła, stale przyjmowane leki i inne istotne informacje dla bezpieczeństwa pobytu dziecka w przedszkolu: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b/>
        </w:rPr>
        <w:t>VI.</w:t>
      </w:r>
      <w:r>
        <w:rPr>
          <w:rFonts w:cs="Calibri"/>
        </w:rPr>
        <w:t xml:space="preserve">  Do wniosku załączam następujące dokumenty:</w:t>
      </w:r>
    </w:p>
    <w:p>
      <w:pPr>
        <w:pStyle w:val="Normal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II.</w:t>
      </w:r>
      <w:r>
        <w:rPr>
          <w:rFonts w:cs="Calibri"/>
        </w:rPr>
        <w:t xml:space="preserve"> Upoważniam do odbioru z przedszkola mojego dziecka 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następujące osoby (podać imię i nazwisko i telefon kontaktowy):</w:t>
      </w:r>
    </w:p>
    <w:p>
      <w:pPr>
        <w:pStyle w:val="Normal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4)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Świadomy odpowiedzialności karnej za składanie fałszywych zeznań oświadczam, że dane </w:t>
        <w:br/>
        <w:t xml:space="preserve">i okoliczności wskazane przeze mnie we wniosku są zgodne ze stanem prawnym </w:t>
        <w:br/>
        <w:t>i faktycznym. Zostałem / łam pouczony/na o możliwości żądania przez przewodniczącego komisji rekrutacyjnej przedłożenia dokumentów potwierdzających okoliczności zawarte w moim oświadczeniu w wyznaczonym terminie. (podstawa prawna art. 233§ 1 K.K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/>
          <w:b/>
          <w:sz w:val="24"/>
          <w:szCs w:val="24"/>
          <w:lang w:eastAsia="pl-PL"/>
        </w:rPr>
        <w:t>.                                 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sz w:val="18"/>
          <w:szCs w:val="18"/>
        </w:rPr>
        <w:t>Miejscowość, data                                                                                                 (czytelny podpis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danych osobowych zawartych we wniosku dla potrzeb niezbędnych do realizacji postępowania rekrutacyjnego  zgodnie z ustawą o ochronie danych osobowych z dnia 29.08.1997 roku.</w:t>
      </w:r>
    </w:p>
    <w:p>
      <w:pPr>
        <w:pStyle w:val="P0"/>
        <w:jc w:val="both"/>
        <w:rPr/>
      </w:pPr>
      <w:r>
        <w:rPr>
          <w:rFonts w:cs="Calibri" w:ascii="Calibri" w:hAnsi="Calibri"/>
        </w:rPr>
        <w:t xml:space="preserve">Oświadczam, że zapoznałem się/zapoznałam się z treścią Zarządzenia Nr 245/2018 </w:t>
        <w:br/>
        <w:t>Burmistrza Miasta Radziejów w sprawie naboru do publicznego przedszkol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rok szkolny 2018/2019, dla którego organem prowadzącym jest Gmina Miasto Radziej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>Podpis rodzica 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2:00Z</dcterms:created>
  <dc:creator>Kadry</dc:creator>
  <dc:description/>
  <cp:keywords/>
  <dc:language>en-US</dc:language>
  <cp:lastModifiedBy>Kadry</cp:lastModifiedBy>
  <cp:lastPrinted>2017-04-13T14:24:00Z</cp:lastPrinted>
  <dcterms:modified xsi:type="dcterms:W3CDTF">2018-02-23T13:22:00Z</dcterms:modified>
  <cp:revision>2</cp:revision>
  <dc:subject/>
  <dc:title/>
</cp:coreProperties>
</file>