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 XIX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/>
      </w:pPr>
      <w:r>
        <w:rPr>
          <w:b/>
        </w:rPr>
        <w:t>w dniu 23 czerwca 2017 roku</w:t>
      </w:r>
    </w:p>
    <w:p>
      <w:pPr>
        <w:pStyle w:val="Normal"/>
        <w:ind w:left="142"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/>
      </w:pPr>
      <w:r>
        <w:rPr>
          <w:i/>
        </w:rPr>
        <w:t xml:space="preserve">Obrady rozpoczęto o godz. 12.30 w sali Urzędu Stanu Cywilnego w Urzędzie Miasta </w:t>
        <w:br/>
        <w:t>Radziejó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CZĘŚĆ I – ROBOCZA – sala USC Urzędu Miasta Radziejów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twarcie obrad i stwierdzenie </w:t>
      </w:r>
      <w:r>
        <w:rPr>
          <w:rFonts w:cs="Arial" w:ascii="Arial" w:hAnsi="Arial"/>
        </w:rPr>
        <w:t>q</w:t>
      </w:r>
      <w:r>
        <w:rPr/>
        <w:t>uoru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i zatwierdzenie sprawozdania finansowego wraz ze sprawozdaniem </w:t>
        <w:br/>
        <w:t>z wykonania budżetu Miasta za 2016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utorium dla Burmistrza Miast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yskusj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PRZERWA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 - UROCZYSTA -  sala konferencyjna Urzędu Miasta godz. 13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nowienie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gości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486407849"/>
      <w:bookmarkEnd w:id="0"/>
      <w:r>
        <w:rPr/>
        <w:t>Odczyt prof. dr hab. Dariusz Karczewskiego pt.: „Rola Radziejowa w dziejach średniowiecznych Kujaw”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486407849"/>
      <w:bookmarkEnd w:id="1"/>
      <w:r>
        <w:rPr/>
        <w:t>Przemówienie Burmistrza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wyróżnień Burmistrza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g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1) Sprawy organizacyjne: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/>
      </w:pPr>
      <w:r>
        <w:rPr/>
        <w:t xml:space="preserve">Obrady XIX sesji Rady Miasta Radziejów prowadził Przewodniczący Rady - Marek Pawlak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 sesji obecnych było 15 radnych (lista obecności w załączeniu do protokołu) – stwierdzono, że obrady są prawomocne. 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>Przewodniczący odczytał proponowany porządek obrad. Nie zgłoszono uwag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d. 2) Rozpatrzenie i zatwierdzenie sprawozdania finansowego wraz ze sprawozdaniem </w:t>
        <w:br/>
        <w:t>z wykonania budżetu Miasta za 2016 rok.</w:t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firstLine="708"/>
        <w:jc w:val="both"/>
        <w:rPr/>
      </w:pPr>
      <w:r>
        <w:rPr/>
        <w:t xml:space="preserve">Przewodniczący Rady Miasta odczytał projekt uchwały Nr XIX/165/2017 </w:t>
        <w:br/>
        <w:t xml:space="preserve">w sprawie zatwierdzenia sprawozdania finansowego wraz ze sprawozdaniem z wykonania budżetu Miasta za 2016 rok oraz jego uzasadnie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Sprawozdanie finansowe Miasta Radziejów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bilansu z wykonania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łącznego bilansu obejmującego dane wynikające z bilansów samorządow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 xml:space="preserve">łącznego rachunku zysków i strat obejmującego dane wynikające z rachunków zysków </w:t>
        <w:br/>
        <w:t>i strat samorządow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 xml:space="preserve">łącznego zestawienia zmian w funduszu obejmującego dane wynikające z zestawień zmian w funduszu samorządowych jednostek budżetowych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atomiast sprawozdanie z wykonania budżetu składa się z części opisowej wraz </w:t>
        <w:br/>
        <w:t xml:space="preserve">z częścią tabelaryczną obrazującą wykonanie planu finansowego jednostki w  pełnej szczegółowości jak w uchwale budżetowej tj. w układzie działów, rozdziałów i paragrafów klasyfikacji budżetowej. </w:t>
      </w:r>
    </w:p>
    <w:p>
      <w:pPr>
        <w:pStyle w:val="Normal"/>
        <w:ind w:firstLine="708"/>
        <w:jc w:val="both"/>
        <w:rPr/>
      </w:pPr>
      <w:r>
        <w:rPr/>
        <w:t xml:space="preserve">Wszystkim radnym sprawozdania wraz z innymi wymaganymi dokumentami, w tym informacją o stanie mienia, zostały doręczone w ustawowym terminie wynikającym </w:t>
        <w:br/>
        <w:t xml:space="preserve">z przepisów ustawy o finansach publicznych. Były one przedmiotem szczegółowej analizy </w:t>
        <w:br/>
        <w:t xml:space="preserve">na posiedzeniach komisji stałych Rady Miasta, a w szczególności na posiedzeniu Komisji Rewizyjnej w dniu 16 maja 2017 roku. </w:t>
      </w:r>
    </w:p>
    <w:p>
      <w:pPr>
        <w:pStyle w:val="Bezodstpw"/>
        <w:ind w:firstLine="708"/>
        <w:jc w:val="both"/>
        <w:rPr/>
      </w:pPr>
      <w:r>
        <w:rPr/>
        <w:t xml:space="preserve">Następnie Przewodniczący odczytał sentencję uchwały Nr 13/S/2017 Składu Orzekającego nr  9 Regionalnej Izby Obrachunkowej w Bydgoszczy z dnia 14 kwietnia 2017 r. w sprawie wyrażenia opinii o przedłożonym sprawozdaniu wraz z informacją o stanie mienia, z której wynika, że opiniowane sprawozdanie spełnia wymogi określone w ustawie </w:t>
        <w:br/>
        <w:t>o finansach publicznych i może stanowić podstawę dla organu stanowiącego do dokonania merytorycznej oceny wykon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e sprawozdania wraz z załącznikami oraz opinia RIO w załączeniu do protokołu.</w:t>
      </w:r>
    </w:p>
    <w:p>
      <w:pPr>
        <w:pStyle w:val="Normal"/>
        <w:jc w:val="both"/>
        <w:rPr/>
      </w:pPr>
      <w:r>
        <w:rPr/>
        <w:t>Przewodniczący otworzył dyskusję w przedmiotowej sprawie.</w:t>
      </w:r>
    </w:p>
    <w:p>
      <w:pPr>
        <w:pStyle w:val="Normal"/>
        <w:jc w:val="both"/>
        <w:rPr/>
      </w:pPr>
      <w:r>
        <w:rPr/>
        <w:t>Radni nie zgłosili pytań i uwag, nie podjęli dyskusji. Wobec powyższego Przewodniczący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IX/165/2017 w sprawie zatwierdzenia sprawozdania finansowego wraz </w:t>
        <w:br/>
        <w:t>ze sprawozdaniem z wykonania budżetu Miasta za 2016 rok została</w:t>
      </w:r>
      <w:r>
        <w:rPr>
          <w:b/>
        </w:rPr>
        <w:t xml:space="preserve"> podjęta jednogłośnie </w:t>
        <w:br/>
        <w:t xml:space="preserve">w głosowaniu jawnym przez wyraźne podniesienie ręki. </w:t>
      </w:r>
      <w:r>
        <w:rPr/>
        <w:t xml:space="preserve">Głosowało 15 rad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3) Absolutorium dla Burmistrza Miasta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Po zatwierdzeniu sprawozdań finansowych – pkt 2 porządku obrad - prowadzący obrady przystąpił do procedury udzielenia absolutori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Komisji Rewizyjnej Radny Jan Wojciechowski odczytał w całości Wysokiej Radzie treść uchwały Nr 1/2017 z dnia 16 maja 2017 roku w sprawie wniosku </w:t>
        <w:br/>
        <w:t xml:space="preserve">o udzielenie absolutorium Burmistrzowi Miasta Radziejów za 2016 rok wraz z opinią Komisji (w załączeniu do protokołu). Po przedstawieniu wniosku Komisji – Regionalna Izba Obrachunkowa w Bydgoszczy Skład Orzekający Nr 9, podjęła uchwałę Nr 12/Kr/2017 z dnia 29 maja 2017 roku w sprawie wyrażenia opinii o przedłożonym wniosku Komisji Rewizyjnej (załącznik do niniejszego protokołu). Przewodniczący Rady Miasta zapoznał radnych </w:t>
        <w:br/>
        <w:t>z sentencją i uzasadnieniem w/w opinii, która uznaje wniosek za zasadny i zgodny z praw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. ) Przewodniczący Rady Miasta  otworzył dyskusję w sprawie absolutorium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Radni nie zgłosili pytań i uwag. </w:t>
      </w:r>
    </w:p>
    <w:p>
      <w:pPr>
        <w:pStyle w:val="Normal"/>
        <w:ind w:firstLine="708"/>
        <w:jc w:val="both"/>
        <w:rPr/>
      </w:pPr>
      <w:r>
        <w:rPr/>
        <w:t xml:space="preserve">Głos zabrali radni: Marek Pawlak i Jan Trzeciak. </w:t>
      </w:r>
    </w:p>
    <w:p>
      <w:pPr>
        <w:pStyle w:val="Normal"/>
        <w:ind w:firstLine="708"/>
        <w:jc w:val="both"/>
        <w:rPr/>
      </w:pPr>
      <w:r>
        <w:rPr/>
        <w:t xml:space="preserve">Podkreślili, że budżet miasta został wykonany nie tylko zgodnie z prawem, ale również z zachowaniem zasady gospodarności i celowości, spełnia oczekiwania radnych i mieszkańców. Będzie to 14 absolutorium dla Sławomira Bykowskiego – Burmistrza Miasta. Świadczy to o zaufaniu jakim cieszy się wśród mieszkańców od wielu lat. </w:t>
        <w:br/>
        <w:t xml:space="preserve">Przedstawione sprawozdania są sporządzone przejrzyście, z obszernym i szczegółowym uzasadnieniem i stanowią merytoryczną podstawę do obiektywnej oceny. </w:t>
      </w:r>
    </w:p>
    <w:p>
      <w:pPr>
        <w:pStyle w:val="Normal"/>
        <w:ind w:firstLine="708"/>
        <w:jc w:val="both"/>
        <w:rPr/>
      </w:pPr>
      <w:r>
        <w:rPr/>
        <w:t>Podziękowali Burmistrzowi, Skarbnikowi Miasta i Sekretarzowi Miasta oraz wszystkim pracownikom urzędu za zaangażowanie w wykonanie budżetu oraz za gospodarowanie gminnymi pieniędzmi z rozwagą i zachowaniem zasad dyscypliny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zakończono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b.) Podjęcie 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Miasta odczytał projekt uchwały Nr XIX/166/2017  </w:t>
        <w:br/>
        <w:t xml:space="preserve">w sprawie absolutorium dla Burmistrza Miasta Radziejów z tytułu wykonania budżetu za rok 2016 wraz z uzasadnieniem. Zarządził głosowanie.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Rada Miasta Radziejów po  rozpatrzeniu sprawozdania z wykonania budżetu Miasta Radziejów za 2016 rok i zapoznaniu się ze: sprawozdaniem finansowym, opinią Regionalnej Izby Obrachunkowej o przedłożonym przez Burmistrza Miasta sprawozdaniu z wykonania budżetu Miasta, informacją o stanie mienia komunalnego oraz po zapoznaniu się z wnioskiem Komisji Rewizyjnej dotyczącym udzielenia absolutorium Burmistrzowi Miasta i opinią Regionalnej Izby Obrachunkowej o wniosku Komisji Rewizyjnej o udzieleniu absolutorium, w głosowaniu jawnym (poprzez wyraźne podniesienie ręki) </w:t>
      </w:r>
      <w:r>
        <w:rPr>
          <w:b/>
          <w:sz w:val="24"/>
        </w:rPr>
        <w:t xml:space="preserve">udzieliła absolutorium Burmistrzowi Miasta Radziejów za 2016 rok jednogłośnie podejmując uchwałę </w:t>
        <w:br/>
        <w:t>Nr XIX/166/2017. Głosowało 15 radnych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wodniczący Rady Miasta złożył gratulacje Burmistrzowi.</w:t>
        <w:br/>
      </w:r>
    </w:p>
    <w:p>
      <w:pPr>
        <w:pStyle w:val="Normal"/>
        <w:jc w:val="both"/>
        <w:rPr>
          <w:b/>
          <w:b/>
        </w:rPr>
      </w:pPr>
      <w:r>
        <w:rPr/>
        <w:t xml:space="preserve">Następnie głos zabrał Burmistrz Miasta – Sławomir Bykowski, który podziękował Wysokiej Radzie za udzielenie absolutorium i podkreślił, że z pełną odpowiedzialnością dementuje jako nieprawdziwe pogłoski, że miasto nie ma pieniędzy na budowę kanalizacji – III etap. Środki są zabezpieczone w budżecie miasta, a inwestycja jest realizowana zgodnie </w:t>
        <w:br/>
        <w:t>z harmonogramem. Urząd Miasta aplikuje o środki unijne, którymi dysponuje Urząd Marszałkowski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4) Składanie wniosków i interpelacji przez Radnyc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ny A. Gulcz ponownie wnioskuje o nagrodę dla Liwii Lizik uczennicy MZS </w:t>
        <w:br/>
        <w:t>w Radziejowie za wybitne osiągnięcia sportowe.</w:t>
      </w:r>
    </w:p>
    <w:p>
      <w:pPr>
        <w:pStyle w:val="Normal"/>
        <w:ind w:left="720" w:hanging="0"/>
        <w:jc w:val="both"/>
        <w:rPr/>
      </w:pPr>
      <w:r>
        <w:rPr/>
        <w:t>Innych wniosków i interpelacji nie zgłos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5) Wolne wnioski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Wolnych wniosków nie zgłos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>O godz. 13.00 Przewodniczący zarządził przerwę w obradach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O godz. 13.30 Przewodniczący wznowił obrady XIX sesji Rady Miasta Radziejów na sali konferencyjnej Urzędu Mia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ZĘŚĆ II  - UROCZYSTA przebiegała zgodnie z przyjętym porządki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Wznowienie obrad</w:t>
      </w:r>
    </w:p>
    <w:p>
      <w:pPr>
        <w:pStyle w:val="Normal"/>
        <w:ind w:left="720" w:hanging="0"/>
        <w:jc w:val="both"/>
        <w:rPr/>
      </w:pPr>
      <w:r>
        <w:rPr/>
        <w:t>7. Powitanie gości.</w:t>
      </w:r>
    </w:p>
    <w:p>
      <w:pPr>
        <w:pStyle w:val="Normal"/>
        <w:ind w:left="720" w:hanging="0"/>
        <w:jc w:val="both"/>
        <w:rPr/>
      </w:pPr>
      <w:r>
        <w:rPr/>
        <w:t xml:space="preserve">8. Odczyt prof. dr hab. Dariusz Karczewskiego pt.: „Rola Radziejowa w dziejach średniowiecznych Kujaw”. </w:t>
      </w:r>
    </w:p>
    <w:p>
      <w:pPr>
        <w:pStyle w:val="Normal"/>
        <w:ind w:left="720" w:hanging="0"/>
        <w:jc w:val="both"/>
        <w:rPr/>
      </w:pPr>
      <w:r>
        <w:rPr/>
        <w:t>9. Przemówienie Burmistrza Miasta.</w:t>
      </w:r>
    </w:p>
    <w:p>
      <w:pPr>
        <w:pStyle w:val="Normal"/>
        <w:ind w:left="720" w:hanging="0"/>
        <w:jc w:val="both"/>
        <w:rPr/>
      </w:pPr>
      <w:r>
        <w:rPr/>
        <w:t>10. Wręczenie wyróżnień Burmistrza.</w:t>
      </w:r>
    </w:p>
    <w:p>
      <w:pPr>
        <w:pStyle w:val="Normal"/>
        <w:ind w:left="720" w:hanging="0"/>
        <w:jc w:val="both"/>
        <w:rPr/>
      </w:pPr>
      <w:r>
        <w:rPr/>
        <w:t>11. Wystąpienia gości.</w:t>
      </w:r>
    </w:p>
    <w:p>
      <w:pPr>
        <w:pStyle w:val="Normal"/>
        <w:ind w:left="720" w:hanging="0"/>
        <w:jc w:val="both"/>
        <w:rPr/>
      </w:pPr>
      <w:r>
        <w:rPr/>
        <w:t>12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yczerpaniu wszystkich punktów porządku zakończono obrady XIX sesji Rady Miasta Radziejów o godz. 15.15. </w:t>
      </w:r>
    </w:p>
    <w:p>
      <w:pPr>
        <w:pStyle w:val="Normal"/>
        <w:rPr/>
      </w:pPr>
      <w:r>
        <w:rPr/>
        <w:t>Sesja inauguruje obchody Dni Radziejowa – święta naszego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Jałoszy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7:00Z</dcterms:created>
  <dc:creator>Kadry</dc:creator>
  <dc:description/>
  <cp:keywords/>
  <dc:language>en-US</dc:language>
  <cp:lastModifiedBy>Kadry</cp:lastModifiedBy>
  <cp:lastPrinted>2017-06-28T14:27:00Z</cp:lastPrinted>
  <dcterms:modified xsi:type="dcterms:W3CDTF">2017-06-28T12:29:00Z</dcterms:modified>
  <cp:revision>5</cp:revision>
  <dc:subject/>
  <dc:title/>
</cp:coreProperties>
</file>