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 Nr 151 /2016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a Miasta Radziej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4 października 2016 rok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tworzenia systemu Stałego Dyżuru Burmistrza Miasta Radziej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ziałając  na podstawie Zarządzenia Nr 350/2016 Wojewody Kujawsko-Pomorskiego z dnia 23 sierpnia 2016 roku w sprawie organizacji i funkcjonowania systemu stałych dyżurów w województwie kujawsko-pomorskim zarządza się, co następuj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zasady tworzenia i funkcjonowania systemu Stałego Dyżuru Burmistrza Miasta Radziejów w celu: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ciągłości przekazywania decyzji organów uprawnionych do uruchomienia realizacji zadań ujętych w Planie Reagowania Obronnego Rzeczpospolitej Polskiej,</w:t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owania ciągłości procesu kierowania i koordynowania przez Burmistrza działaniami związanymi z realizacją zadań dotyczących osiągania wyższych stanów gotowości obronnej państw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osób pełniących Stały Dyżur, w szczególności należ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uchomienie, w warunkach wystąpienia zagrożenia bezpieczeństwa państwa, procedur związanych z podwyższaniem gotowości obronnej państwa, przekazywanie zadań wynikających z planu operacyjnego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określonych osób o obowiązku niezwłocznego stawienia się we wskazanym miejscu, zapewniających sprawne uruchomienie realizacji zadań wykonywanych w ramach podwyższenia gotowości obronnej państwa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oraz ewidencjonowanie i dostarczanie decyzji, a także informacji adresowanych do Burmistrza Miasta Radziejów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idencjonowanie oraz przekazywanie nakazanych decyzji i informacji do organów podległych i współdziałających,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oraz ewidencjonowanie i przekazywanie nakazanych informacji w ramach współdziałania.</w:t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soby pełniące Stały Dyżur powinny posiadać odpowiednie poświadczenie bezpieczeństwa lub upoważnienie do dostępu do informacji niejawnych oznaczonych klauzulą </w:t>
      </w:r>
      <w:r>
        <w:rPr>
          <w:rFonts w:cs="Times New Roman" w:ascii="Times New Roman" w:hAnsi="Times New Roman"/>
          <w:b/>
          <w:sz w:val="24"/>
          <w:szCs w:val="24"/>
        </w:rPr>
        <w:t>,,zastrzeżone”.</w:t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przekazywania decyzji i informacji w ramach Stałego Dyżuru należy wykorzystać dostępne środki łączności przewodowej, łączność radiową oraz inne dostępne środki łączności.</w:t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cy podległych jednostek organizacyjnych, z chwilą powołania Stałego Dyżuru zabezpieczą całodobowy obieg informacji (w swoich placówkach).</w:t>
      </w:r>
    </w:p>
    <w:p>
      <w:pPr>
        <w:pStyle w:val="Bezodstpw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Bezodstpw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osób pełniących Stały Dyżur należy opracować dokumentację w terminie do dnia 30 listopada</w:t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roku zgodnie z treścią zawartą w Zrządzeniu Nr 350/2016 Wojewody Kujawsko-Pomorskiego z dnia 23 sierpnia 2016 roku w sprawie organizacji i funkcjonowania systemu stałych dyżurów w województwie kujawsko-pomorskim.</w:t>
      </w:r>
    </w:p>
    <w:p>
      <w:pPr>
        <w:pStyle w:val="Bezodstpw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Bezodstpw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wykonaniem zarządzenia powierzam Sekretarzowi Miasta, którego zobowiązuję do koordynacji i kontroli spraw dotyczących organizacji stałych dyżurów oraz sprawdzania ich gotowości do funkcjonowania, a także wydawania niezbędnych wytycznych i innych dokumentów w tym zakresie.</w:t>
      </w:r>
    </w:p>
    <w:p>
      <w:pPr>
        <w:pStyle w:val="Bezodstpw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ły Dyżur według zasad określonych w niniejszym zarządzeniu należy utrzymywać w stałej aktualności i gotowości do pełnego rozwinięcia i podjęcia działań.</w:t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Bezodstpw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13/2007 Burmistrza Miasta Radziejów z dnia 12 lutego 2007 roku w sprawie utworzenia Stałego Dyżuru Burmistrza Miasta Radziejów.</w:t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owołuję punkt kontaktowy na bazie służby dyżurnej budynku Urzędu Miasta  w Radziejowie przy ul. Kościuszki 20/22.</w:t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Bezodstpw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Burmistrz Miasta Radziejów</w:t>
        <w:br/>
        <w:t>Sławomir Bykowski</w:t>
      </w:r>
    </w:p>
    <w:p>
      <w:pPr>
        <w:pStyle w:val="Bezodstpw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42:00Z</dcterms:created>
  <dc:creator>OC</dc:creator>
  <dc:description/>
  <cp:keywords/>
  <dc:language>en-US</dc:language>
  <cp:lastModifiedBy>InfoUM</cp:lastModifiedBy>
  <cp:lastPrinted>2016-10-25T09:43:00Z</cp:lastPrinted>
  <dcterms:modified xsi:type="dcterms:W3CDTF">2016-11-17T10:37:00Z</dcterms:modified>
  <cp:revision>3</cp:revision>
  <dc:subject/>
  <dc:title/>
</cp:coreProperties>
</file>