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 A R Z Ą D Z E N I E  N R 247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BURMISTRZA MIASTA RADZIEJ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z dnia 10 stycznia 2014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ustalenia „Regulaminu udzielania Zamówień Publicznych w Urzędzie Miasta Radziejów” </w:t>
      </w:r>
    </w:p>
    <w:p>
      <w:pPr>
        <w:pStyle w:val="Normal"/>
        <w:ind w:left="88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0 ust.1  ustawy z dnia 8 marca 1990 roku o samorządzie gminnym  (Dz.U. z 2013 r. poz. 594 z późn.zm.) stosując przepisy ustawy z dnia 29 stycznia 2004r. Prawo zamówień publicznych (Dz. U. z 2013r., poz. 907 z późn. zm.) i wykonując obowiązek zawarty w art. 44 ustawy z dnia 27 sierpnia 2009 r. o finansach publicznych (Dz. U z 2013r., poz. 885, z późn zm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lam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rowadza się „Regulamin udzielania Zamówień Publicznych w Urzędzie Miasta Radziejów” stanowiący załącznik do niniejszego zarządzenia, zwany dalej „Regulaminem”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 trybu i nadzoru, współdziałania i koordynacji w zakresie organizacji zamówień publicznych w Urzędzie Miasta Radziejów określa Regulamin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jęcia i podlega ogłoszeniu na tablicy ogłoszeń w Urzędzie Miasta Radziejów, tym samym traci moc Zarządzenie nr 125/2008 Burmistrza Miasta Radziejów z dnia 5 czerwca 2008 rok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Khheader">
    <w:name w:val="kh_header"/>
    <w:basedOn w:val="Normal"/>
    <w:qFormat/>
    <w:pPr>
      <w:spacing w:lineRule="atLeast" w:line="420" w:before="0" w:after="0"/>
      <w:ind w:left="152" w:hanging="0"/>
      <w:jc w:val="center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18:00Z</dcterms:created>
  <dc:creator>User</dc:creator>
  <dc:description/>
  <cp:keywords/>
  <dc:language>en-US</dc:language>
  <cp:lastModifiedBy>InformatykUM</cp:lastModifiedBy>
  <cp:lastPrinted>2014-01-30T09:18:00Z</cp:lastPrinted>
  <dcterms:modified xsi:type="dcterms:W3CDTF">2014-01-30T08:18:00Z</dcterms:modified>
  <cp:revision>3</cp:revision>
  <dc:subject/>
  <dc:title/>
</cp:coreProperties>
</file>