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22 lutego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  <w:t>znak: T II. 6730.17.2019 z dnia 14.02.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elegatura Włocławek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</w:rPr>
        <w:t>znak: WUOZ.DW.WZN.5151.3.6.2019.LB z dnia 15.02.2019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linii oświetleniowej w ulicy Kujawskiej na terenie działek o numerach ewidencyjnych 939, 946, 1084/3, 1193/4, 1308/4, 1310, 947/3, 940/1, 938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2-22T12:30:00Z</dcterms:modified>
  <cp:revision>28</cp:revision>
  <dc:subject/>
  <dc:title>Radziejów, dnia 18 czerwca 2007 roku</dc:title>
</cp:coreProperties>
</file>