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.11.2017</w:t>
      </w:r>
      <w:r>
        <w:rPr>
          <w:rFonts w:cs="Times New Roman" w:ascii="Times New Roman" w:hAnsi="Times New Roman"/>
          <w:szCs w:val="24"/>
        </w:rPr>
        <w:tab/>
        <w:t>Radziejów, dnia 13.03.2017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g rozdzieln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ROS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 ZŁOŻENIA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Niniejszym zapraszam do złożenia oferty w ramach zapytania ofertowego n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Pełnienie obowiązków inspektora nadzoru inwestorskiego nad realizacją zadania pn. „Budowa sieci kanalizacji sanitarnej i sieci wodociągowej w Radziejowie wykonywanych w ramach zadania: „Budowa sieci kanalizacji sanitarnej i sieci wodociągowej w Radziejowie III etap wraz z budową stacji uzdatniania wody” (branża sanitarna i wodociągow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ienie obowiązków inspektora nadzoru inwestorskiego nad w/w zadaniem obejmuje również okres obowiązywania gwarancji i rękojmi, zgodnie z wymaganiami określonymi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kt ubiega się o otrzymanie dofinansowania ze środków UE z Regionalnego Programu Operacyjnego Województwa Kujawsko- Pomorskiego na lata 2014-2020, Oś priorytetowa 4. Region przyjazny środowisku, Działanie 4.3. Rozwój infrastruktury wodno- ściek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 </w:t>
      </w:r>
      <w:r>
        <w:rPr>
          <w:rFonts w:cs="Times New Roman" w:ascii="Times New Roman" w:hAnsi="Times New Roman"/>
          <w:b/>
          <w:u w:val="single"/>
        </w:rPr>
        <w:t>Zakres rzeczowy zadania inwestycyj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danie inwestycyjne pn. „Budowa sieci kanalizacji sanitarnej i sieci wodociągowej w Radziejowie wykonywanych w ramach zadania: „Budowa sieci kanalizacji sanitarnej i sieci wodociągowej w Radziejowie III etap wraz z budową stacji uzdatniania wody” realizowane będzie przez Wykonawcę, który został wyłoniony w trybie przetargu nieograniczonego, tj. </w:t>
      </w:r>
      <w:r>
        <w:rPr>
          <w:rFonts w:cs="Times New Roman" w:ascii="Times New Roman" w:hAnsi="Times New Roman"/>
          <w:b/>
        </w:rPr>
        <w:t>Przedsiębiorstwo Robót Melioracyjnych i Ochrony Środowiska „EKOMEL” Spółka z o.o., ul. Angowicka 47, 89-600 Chojnic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danie wykonane zostanie na podstawie dokumentacji projektowej zatwierdzon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ecyzją Nr 32/2015 z dnia 14.04.2015r. Starosty Radziejowskiego udzielającą pozwolenia na budowę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yzją Nr 41/2015 z dnia 19.03.2015r. Wojewody Kujawsko-Pomorskiego udzielającą pozwolenia na budowę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yzją Nr 149/2015 z dnia 20.07.2015r. Starosty Radziejowskiego udzielającą pozwolenia na budowę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łoszeniem zamiaru wykonywania robót budowlanych dla Wojewody Kujawsko- Pomorskiego z dnia 02.04.2015 roku  i obejm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budowę sieci kanalizacji sanitarnej w ulicach: Szkolna, Kruszwicka, Kościuszki, Zaułek, Kilińskiego, Krótka, Niska, Rynek, Rzemieślnicza, Zachodnia, Stroma, Objezdna, Parkowa, Toruńska, Dolna, Szewska, Zakątna, Franciszkańska, Ojca Świętego Jana Pawła II, Brzeska, Przesmyk, Zamkowa, Wąska, Podgórna, Puławskiego, Wyzwolenia, 1-go Maja, Działkow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udowę sieci wodociągowej w ulicach: Toruńska, Rynek, Dolna, Kruszwicka, Objezdna, Kościuszki, Wyzwol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dtworzenie nawierzch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II. Szczegółowy zakres rzeczowy nadzorowanego zadania inwestycyjnego  określa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dokumentacja projektow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Specyfikacja Techniczna Wykonania i Odbioru Robót  (STW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 wraz załącznikami jest zamieszczona na stronie internetowej tj. www.bip.umradziejow.pl zakładka Zamówienia publiczne i przetargi, zakładka Zamówienia publi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III. Terminy realizacji w/w zakresu rzeczowego robót przez Wykonawc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</w:t>
        <w:tab/>
        <w:t>od dnia podpisania umowy do dnia zakończenia robót związanych z realizacją zadania i spisania bezusterkowego protokołu odbioru. (Umowny termin wykonania robót budowlanych do dnia 10 sierpnia 2018 roku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</w:t>
        <w:tab/>
        <w:t>w okresie gwarancji i rękojmi – od dnia dokonania odbioru końcowego zadania, do dnia, w którym upłynie okres gwarancji i rękojmi udzielonej przez wykonawcę robót, tj.  84 miesięcy, bądź do dnia usunięcia wad lub usterek ujawnionych w okresie gwarancji i rękojmi, a usuwanych po zakończeniu ww. okres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Doświad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wykaże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realizował (zakończył) w okresie ostatnich trzech lat przed upływem terminu składania ofert, a jeżeli okres prowadzenia działalności jest krótszy – w tym okresie, co najmniej jedno zamówienie (potwierdzone dokumentami, że usługi zostały wykonane należycie), odpowiadające swoim rodzajem i wartości usłudze stanowiącej przedmiot zamówienia (tj. świadczenie usług nadzoru budowlanego lub kierowania budową, przy realizacji zadania budowy sieci kanalizacji sanitarnej lub wodociągowej o wartości co najmniej 2 000 000,00zł); Należy wypełnić Załącznik nr 3 do zapytania ofertowego.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>- posiada uprawnienia lub dysponuje osobą zdolną do wykonania zamówienia posiadającą uprawnienia budowlane bez ograniczeń do kierowania robotami budowalnymi w specjalności instalacyjnej branży sanitarnej i wodociągowej wraz z kopią aktualnego dokumentu o przynależności osoby wykonującej funkcję inspektora nadzoru do właściwej izby samorządu zawodowego. Wykonawca jest zobowiązany przedstawić Zamawiającemu odpowiednie dokumenty potwierdzające spełnianie niniejszego warunku. Należy wypełnić Załącznik nr 4 do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Warunki udziału w postępowani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O udzielenie zamówienia mogą ubiegać się Wykonawcy, któr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spełniają warunki udziału w postępowaniu i nie podlegają wykluczeni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Do oferty Wykonawca musi dołączyć aktualne na dzień składania ofert następujące oświadczenie i 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„Oświadczenie o spełnieniu warunków udziału w postępowaniu, o którym mowa w art. 25a ust.1 ustawy Pzp.”, którego wzór stanowi Załącznik Nr 2 do zapytania ofert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łącznik nr 3 do zapytania ofertowego - Zdolność technicz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  Załącznik nr 4 do zapytania ofertowego - Zdolność zawod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I. Wynagrodzeni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ynagrodzenie powinno zostać wyrażone jako wartość procentowa od wynagrodzenia brutto wykonawcy robót budowlanych: wartość robót budowlanych po przetargu: </w:t>
      </w:r>
      <w:r>
        <w:rPr>
          <w:b/>
          <w:sz w:val="22"/>
          <w:szCs w:val="22"/>
        </w:rPr>
        <w:t>6 464 487,88 złotych brutto w tym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wartość robót kanalizacyjnych i wodociągowych 2 669.192,44 zł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tość robót odtworzeniowych dróg 3 795 295,44 z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stalonym wynagrodzeniu winny być zawarte wszystkie koszty związane z tytułu czynności nadzoru inwestorskiego, koszty przejazdu, diet, noclegów a ponadto: obowiązujące podatki, składki ZUS  oraz wszelkie składki naliczane przez pracodaw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Opis sposobu składania ofert 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 </w:t>
      </w:r>
      <w:r>
        <w:rPr>
          <w:rFonts w:eastAsia="Times New Roman" w:cs="Times New Roman" w:ascii="Times New Roman" w:hAnsi="Times New Roman"/>
          <w:bCs/>
          <w:lang w:val="en-US"/>
        </w:rPr>
        <w:t>Ofertę należy umieścić w zaklejonym, nieprzezroczystym opakowaniu (np. koperta) zaadresowanym i opisanym:</w:t>
      </w:r>
    </w:p>
    <w:p>
      <w:pPr>
        <w:pStyle w:val="Normal"/>
        <w:spacing w:lineRule="auto" w:line="240" w:before="0" w:after="0"/>
        <w:ind w:left="539" w:right="57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ełna nazwa i dokładny adres Wykonawcy (ulica, numer lokalu, miejscowość, numer kodu pocztowego) –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(dopuszcza się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czytelny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rząd Miasta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l. Kościuszki 20/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88-200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Pełnienie obowiązków inspektora nadzoru inwestorskiego nad realizacją zadania pn. „Budowa sieci kanalizacji sanitarnej i sieci wodociągowej w Radziejowie wykonywanych w ramach zadania: „Budowa sieci kanalizacji sanitarnej i sieci wodociągowej w Radziejowie III etap wraz z budową stacji uzdatniania wody” (branża sanitarna i wodociągow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NIE OTWIERAĆ PRZED TERMINEM OTWARCIA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tj. </w:t>
      </w:r>
      <w:r>
        <w:rPr>
          <w:rFonts w:eastAsia="Times New Roman" w:cs="Times New Roman" w:ascii="Times New Roman" w:hAnsi="Times New Roman"/>
          <w:b/>
          <w:bCs/>
          <w:szCs w:val="24"/>
        </w:rPr>
        <w:t>20 marca 2017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 r. godz. 10.15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2. Ofertę należy złożyć w budynku Zamawiającego, ul. Kościuszki 20/22 88-200 Radziejów, pok. 117, w terminie do dnia 20 marca 2017 roku, godz. 10.00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łożona oferta zostanie zarejestrowana (dzień, godzina) oraz otrzyma kolejny numer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4. Otwarcie ofert nastąpi w budynku Zamawiającego w dniu 20 marca 2017 roku, godz. 10.15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Wykonawcy mogą być obecni przy otwieraniu ofert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UWAGA – za termin złożenia oferty przyjmuje się datę i godzinę wpływu oferty do Zamawiającego, a nie datę i godzinę jej wysłania przez Wykonawcę (np. przesyłką pocztową lub kurierską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Cs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Cs/>
          <w:sz w:val="20"/>
          <w:szCs w:val="24"/>
          <w:u w:val="single"/>
        </w:rPr>
        <w:t xml:space="preserve">W załączeniu  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Załącznik nr 1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Formularz ofertow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2 do zapytania ofertowego-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enie o spełnieniu warunków udziału w postępowaniu, o którym mowa w art. 25a ust.1 ustawy Pz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3 do zapytania ofertowego - </w:t>
      </w:r>
      <w:r>
        <w:rPr>
          <w:rFonts w:cs="Times New Roman" w:ascii="Times New Roman" w:hAnsi="Times New Roman"/>
          <w:b/>
          <w:bCs/>
          <w:sz w:val="20"/>
          <w:szCs w:val="20"/>
        </w:rPr>
        <w:t>Zdolność techniczn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4 do zapytania ofertowego - </w:t>
      </w:r>
      <w:r>
        <w:rPr>
          <w:rFonts w:cs="Times New Roman" w:ascii="Times New Roman" w:hAnsi="Times New Roman"/>
          <w:b/>
          <w:bCs/>
          <w:sz w:val="20"/>
          <w:szCs w:val="20"/>
        </w:rPr>
        <w:t>Zdolność zawodow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5 do zapytania ofertowego -  </w:t>
      </w:r>
      <w:r>
        <w:rPr>
          <w:rFonts w:cs="Times New Roman" w:ascii="Times New Roman" w:hAnsi="Times New Roman"/>
          <w:b/>
          <w:bCs/>
          <w:sz w:val="20"/>
          <w:szCs w:val="20"/>
        </w:rPr>
        <w:t>Wzór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Szczegółowe informacje można uzyskać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- Urząd Miasta Radziejów, ul. Kościuszki 20/22, 88-200 Radziejów   I piętro, pokój 113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- pod numerem telefonu 54 285 7123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 poważaniem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urmistrz Miasta Radziejów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4"/>
          <w:szCs w:val="16"/>
        </w:rPr>
      </w:pPr>
      <w:r>
        <w:rPr>
          <w:rFonts w:cs="Times New Roman" w:ascii="Times New Roman" w:hAnsi="Times New Roman"/>
          <w:iCs/>
          <w:sz w:val="1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4"/>
          <w:szCs w:val="16"/>
        </w:rPr>
      </w:pPr>
      <w:r>
        <w:rPr>
          <w:rFonts w:cs="Times New Roman" w:ascii="Times New Roman" w:hAnsi="Times New Roman"/>
          <w:iCs/>
          <w:sz w:val="1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4"/>
          <w:szCs w:val="16"/>
        </w:rPr>
      </w:pPr>
      <w:r>
        <w:rPr>
          <w:rFonts w:cs="Times New Roman" w:ascii="Times New Roman" w:hAnsi="Times New Roman"/>
          <w:iCs/>
          <w:sz w:val="1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4"/>
          <w:szCs w:val="16"/>
        </w:rPr>
      </w:pPr>
      <w:r>
        <w:rPr>
          <w:rFonts w:cs="Times New Roman" w:ascii="Times New Roman" w:hAnsi="Times New Roman"/>
          <w:iCs/>
          <w:sz w:val="1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4"/>
          <w:szCs w:val="16"/>
        </w:rPr>
      </w:pPr>
      <w:r>
        <w:rPr>
          <w:rFonts w:cs="Times New Roman" w:ascii="Times New Roman" w:hAnsi="Times New Roman"/>
          <w:iCs/>
          <w:sz w:val="1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4"/>
          <w:szCs w:val="16"/>
        </w:rPr>
      </w:pPr>
      <w:r>
        <w:rPr>
          <w:rFonts w:cs="Times New Roman" w:ascii="Times New Roman" w:hAnsi="Times New Roman"/>
          <w:iCs/>
          <w:sz w:val="14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ałącznik nr 1 Formularz ofertowy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 R T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 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Gmina Miasto Radziej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 ul. Kościuszki 20/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 88-200 Radziej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ełna nazwa/firma, adres, w zależności o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, nazwisko, stanowisko/podstawa do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zentacji)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               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wiązując do zapytania ofertowego z dnia ………. r. na :</w:t>
      </w:r>
      <w:r>
        <w:rPr>
          <w:rFonts w:cs="Times New Roman" w:ascii="Times New Roman" w:hAnsi="Times New Roman"/>
          <w:b/>
          <w:szCs w:val="24"/>
        </w:rPr>
        <w:t xml:space="preserve"> Pełnienie obowiązków inspektora nadzoru inwestorskiego nad realizacją zadania pn. „Budowa sieci kanalizacji sanitarnej i sieci wodociągowej w Radziejowie wykonywanych w ramach zadania: „Budowa sieci kanalizacji sanitarnej i sieci wodociągowej w Radziejowie III etap wraz z budową stacji uzdatniania wody” (branża sanitarna i wodociągowa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ferujemy wykonanie usługi za cenę :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trike/>
          <w:sz w:val="22"/>
          <w:szCs w:val="24"/>
        </w:rPr>
      </w:pPr>
      <w:r>
        <w:rPr>
          <w:rFonts w:cs="Times New Roman" w:ascii="Times New Roman" w:hAnsi="Times New Roman"/>
          <w:b/>
          <w:strike/>
          <w:sz w:val="22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OWA netto</w:t>
        <w:tab/>
        <w:tab/>
        <w:t>_ . _ _ _ . _ _ _ , _ _   PLN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t</w:t>
        <w:tab/>
        <w:tab/>
        <w:tab/>
        <w:tab/>
        <w:tab/>
        <w:t>_ . _ _ _ . _ _ _ , _ _   PLN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OWA brutto</w:t>
        <w:tab/>
        <w:tab/>
        <w:t>_ . _ _ _ . _ _ _ , _ _   PLN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Cena oferty brutto jest ceną ostateczną obejmującą wszystkie koszty i składniki związane z realizacją zamówienia w tym m.in. podatek VAT, upusty, rabaty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Imię i nazwisko osoby/osób, które będą pełniły funkcję inspektora nadzoru inwestorskiego: 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i adres podmiotu składającego ofertę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.......................................................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Wpisanym do ewidencji działalności gospodarczej w …………………. pod numerem …………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, na który Zamawiający powinien przesyłać ewentualną korespondencję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wyznaczona do kontaktów z Zamawiającym: 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telefonu: 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Numer faksu:  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ata: ...........................................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............................................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upełnomocnion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przedstawicie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Załącznik nr 2 do zapytania ofertowego: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OŚWIADCZENIE</w:t>
      </w:r>
      <w:r>
        <w:rPr>
          <w:rFonts w:eastAsia="Times New Roman" w:cs="Times New Roman" w:ascii="Times New Roman" w:hAnsi="Times New Roman"/>
          <w:b/>
          <w:i/>
          <w:lang w:val="en-US"/>
        </w:rPr>
        <w:t xml:space="preserve"> WYKONAWCY </w:t>
      </w:r>
      <w:r>
        <w:rPr>
          <w:rFonts w:eastAsia="Times New Roman" w:cs="Times New Roman" w:ascii="Times New Roman" w:hAnsi="Times New Roman"/>
          <w:b/>
          <w:i/>
        </w:rPr>
        <w:t xml:space="preserve">SKŁADANE NA PODSTAWIE </w:t>
      </w:r>
      <w:r>
        <w:rPr>
          <w:rFonts w:eastAsia="Times New Roman" w:cs="Times New Roman" w:ascii="Times New Roman" w:hAnsi="Times New Roman"/>
          <w:b/>
          <w:i/>
          <w:lang w:val="en-US"/>
        </w:rPr>
        <w:t>ART. 2</w:t>
      </w:r>
      <w:r>
        <w:rPr>
          <w:rFonts w:eastAsia="Times New Roman" w:cs="Times New Roman" w:ascii="Times New Roman" w:hAnsi="Times New Roman"/>
          <w:b/>
          <w:i/>
        </w:rPr>
        <w:t>5a</w:t>
      </w:r>
      <w:r>
        <w:rPr>
          <w:rFonts w:eastAsia="Times New Roman" w:cs="Times New Roman" w:ascii="Times New Roman" w:hAnsi="Times New Roman"/>
          <w:b/>
          <w:i/>
          <w:lang w:val="en-US"/>
        </w:rPr>
        <w:t xml:space="preserve"> UST. 1 USTAWY - PRAWO ZAMÓWIEŃ PUBLICZNYCH</w:t>
      </w:r>
      <w:r>
        <w:rPr>
          <w:rFonts w:eastAsia="Times New Roman" w:cs="Times New Roman" w:ascii="Times New Roman" w:hAnsi="Times New Roman"/>
          <w:b/>
          <w:i/>
        </w:rPr>
        <w:t xml:space="preserve"> (dot. warunków udziału w postępowaniu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Gmina Miasto Radziejów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l. Kościuszki 20/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88-200 Radziej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ełna nazwa/firma, adres, w zależności od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, nazwisko, stanowisko/podstawa do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ładane na podstawie art. 25a ust. 1 ustawy z dnia 29 stycznia 2004 r. Prawo zamówień publicznych (zwanej dalej ustaw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YCZĄCE SPEŁNIANIA WARUNKÓW UDZIAŁU W POSTĘPOWANIU I BRAKU PODSTAW WYKLUCZE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zapytania ofertowego na: </w:t>
      </w:r>
      <w:r>
        <w:rPr>
          <w:rFonts w:cs="Times New Roman" w:ascii="Times New Roman" w:hAnsi="Times New Roman"/>
          <w:b/>
          <w:szCs w:val="24"/>
        </w:rPr>
        <w:t xml:space="preserve">Pełnienie obowiązków inspektora nadzoru inwestorskiego nad realizacją zadania pn. „Budowa sieci kanalizacji sanitarnej i sieci wodociągowej w Radziejowie wykonywanych w ramach zadania: „Budowa sieci kanalizacji sanitarnej i sieci wodociągowej w Radziejowie III etap wraz z budową stacji uzdatniania wody” (branża sanitarna i wodociągowa) </w:t>
      </w:r>
      <w:r>
        <w:rPr>
          <w:rFonts w:cs="Times New Roman" w:ascii="Times New Roman" w:hAnsi="Times New Roman"/>
          <w:szCs w:val="24"/>
        </w:rPr>
        <w:t>prowadzonego przez Gminę Miasto Radziejów oświadczam, co następ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  zapytaniu ofertowym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nie podlegam wykluczeniu z postępowania na podstawie art. 24 ust 1 pkt 12-23 ustaw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nie podlegam wykluczeniu z postępowania na podstawie art. 24 ust. 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……......................</w:t>
      </w:r>
      <w:r>
        <w:rPr>
          <w:rFonts w:cs="Times New Roman" w:ascii="Times New Roman" w:hAnsi="Times New Roman"/>
          <w:sz w:val="18"/>
          <w:szCs w:val="24"/>
        </w:rPr>
        <w:t xml:space="preserve">(miejscowość), </w:t>
      </w:r>
      <w:r>
        <w:rPr>
          <w:rFonts w:cs="Times New Roman" w:ascii="Times New Roman" w:hAnsi="Times New Roman"/>
          <w:szCs w:val="24"/>
        </w:rPr>
        <w:t>dnia ………….……. r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</w:rPr>
        <w:t xml:space="preserve">Załącznik nr 3 do zapytania ofertowego - Zdolność techn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Gmina Miasto Radziejów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ul. Kościuszki 20/2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88-200 Radziejów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miotu: NIP/PESEL, KRS/CEiDG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, nazwisko, stanowisko/podstawa do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prezentacji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YKAZ WYKONANYCH USŁUG, Z PODANIEM ICH WARTOŚCI, DAT WYKONANIA ORAZ ODBIOR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356"/>
        <w:gridCol w:w="2424"/>
        <w:gridCol w:w="1272"/>
        <w:gridCol w:w="1344"/>
        <w:gridCol w:w="1164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Nazwa i adres Zamawiająceg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Nazwa zamówienia i miejsce jego wykonywania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Rodzaj i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wartość 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w PLN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Termin  i miejsce realizacji roboty budowlanej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Nazwa Zleceni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rozpoczęci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Zakońc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  <w:t>Do niniejszego wykazu dołączono dowody</w:t>
      </w:r>
      <w:r>
        <w:rPr>
          <w:rFonts w:eastAsia="Times New Roman" w:cs="Times New Roman" w:ascii="Times New Roman" w:hAnsi="Times New Roman"/>
          <w:b/>
          <w:szCs w:val="20"/>
          <w:u w:val="single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  <w:t xml:space="preserve"> określające, że wyżej wymienione że usługi zostały wykonane:  należycie, zgodnie z przepisami prawa budowlanego </w:t>
        <w:br/>
        <w:t>i prawidłowo ukończone.</w:t>
      </w:r>
    </w:p>
    <w:p>
      <w:pPr>
        <w:pStyle w:val="Normal"/>
        <w:spacing w:lineRule="auto" w:line="240" w:before="0" w:after="0"/>
        <w:ind w:right="-993" w:hanging="0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, dn. ...............             </w:t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osób uprawnionych do składania oświadczeń woli w imieniu Wykonawcy oraz pieczątka / piecząt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</w:rPr>
        <w:t>za dowody uznaje się referencje bądź inne dokumenty wystawione przez podmiot, na rzecz którego roboty budowlane były wykonywane, a jeżeli z uzasadnionej przyczyny o obiektywnym charakterze wykonawca nie jest w stanie uzyskać tych dokumentów- inne dokument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Załącznik nr 4 do zapytania ofertowego- Zdolność zawodow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Gmina Miasto Radziejów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ul. Kościuszki 20/2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88-200 Radziejów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miotu: NIP/PESEL, KRS/CEiDG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, nazwisko, stanowisko/podstawa do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prezentacj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2"/>
        <w:gridCol w:w="1417"/>
        <w:gridCol w:w="992"/>
        <w:gridCol w:w="1276"/>
        <w:gridCol w:w="1418"/>
        <w:gridCol w:w="1275"/>
        <w:gridCol w:w="1234"/>
      </w:tblGrid>
      <w:tr>
        <w:trPr>
          <w:trHeight w:val="995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4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12"/>
                <w:szCs w:val="12"/>
              </w:rPr>
              <w:t xml:space="preserve">NAZWISKO I IMIĘ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2"/>
                <w:szCs w:val="12"/>
              </w:rPr>
              <w:t xml:space="preserve">OSOBY, KTÓRA BĘDZIE PEŁNIĆ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2"/>
                <w:szCs w:val="12"/>
              </w:rPr>
              <w:t xml:space="preserve">POSZCZEGÓLNE FUNKCJE ZE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 xml:space="preserve">WSKAZANIEM CZY WYKONAWC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2"/>
                <w:szCs w:val="12"/>
              </w:rPr>
              <w:t xml:space="preserve">DYSPONUJE CZY BĘDZIE DYSPONOWAŁ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2"/>
                <w:szCs w:val="12"/>
              </w:rPr>
              <w:t>N/W OSOB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KWALIFIKACJE ZAWOD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UPRAWNIENIA DOŚWIAD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OŚWIADC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20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WYKSZTAŁC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right="1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2"/>
                <w:szCs w:val="12"/>
              </w:rPr>
              <w:t>ZAKRES WYKONYWANYCH CZYNNOŚC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FORMACJA O PODSTAWIE  DYSPONOWA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IA TYMI OSOBAMI</w:t>
            </w:r>
          </w:p>
        </w:tc>
      </w:tr>
      <w:tr>
        <w:trPr>
          <w:trHeight w:val="442" w:hRule="exac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DYSPONUJĘ / BĘDĘ DYSPONOWAŁ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38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38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38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DYSPONUJĘ / BĘDĘ DYSPONOWAŁ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dot"/>
              </w:tabs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vertAlign w:val="superscript"/>
        </w:rPr>
        <w:t>*</w:t>
      </w:r>
      <w:r>
        <w:rPr>
          <w:rFonts w:eastAsia="Times New Roman" w:cs="Verdana" w:ascii="Verdana" w:hAnsi="Verdana"/>
          <w:sz w:val="20"/>
          <w:szCs w:val="20"/>
        </w:rPr>
        <w:t xml:space="preserve">- </w:t>
      </w:r>
      <w:r>
        <w:rPr>
          <w:rFonts w:eastAsia="Times New Roman" w:cs="Verdana" w:ascii="Verdana" w:hAnsi="Verdana"/>
          <w:sz w:val="16"/>
          <w:szCs w:val="16"/>
        </w:rPr>
        <w:t>nie potrzebne skreślić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ind w:left="36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Załącznik nr 5 do zapytania ofertowego - Wzór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BGK….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. roku pomiędzy Gminą Miasto Radziejów Regon 910866614, NIP 889-149-03-16 reprezentowaną przez Burmistrza Miasta Radziejów Pana Sławomira Bykowskiego, przy kontrasygnacie Skarbnika Miasta Pani Wandy Śniegowskiej zwaną dalej „Zamawiającym”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 w …………,  wpisanym do ewidencji działalności gospodarczej w ………….. pod numerem …………. mającym nadany nr NIP  ………………  oraz REGON …………… reprezentowanym przez: …………….., zwanym dalej „Inspektorem”,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: </w:t>
      </w:r>
      <w:r>
        <w:rPr>
          <w:rFonts w:cs="Times New Roman" w:ascii="Times New Roman" w:hAnsi="Times New Roman"/>
          <w:b/>
          <w:sz w:val="24"/>
          <w:szCs w:val="24"/>
        </w:rPr>
        <w:t xml:space="preserve">Pełnienie obowiązków inspektora nadzoru inwestorskiego nad realizacją zadania pn. „Budowa sieci kanalizacji sanitarnej i sieci wodociągowej w Radziejowie wykonywanych w ramach zadania: „Budowa sieci kanalizacji sanitarnej i sieci wodociągowej w Radziejowie III etap wraz z budową stacji uzdatniania wody” (branża sanitarna i wodociągowa) </w:t>
      </w:r>
      <w:r>
        <w:rPr>
          <w:rFonts w:cs="Times New Roman" w:ascii="Times New Roman" w:hAnsi="Times New Roman"/>
          <w:sz w:val="24"/>
          <w:szCs w:val="24"/>
        </w:rPr>
        <w:t>oraz w okresie obowiązywania gwarancji i rękojmi, zgodnie z wymaganiami określonymi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 zadania inwesty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inwestycyjne pn. „Budowa sieci kanalizacji sanitarnej i sieci wodociągowej w Radziejowie wykonywanych w ramach zadania: „Budowa sieci kanalizacji sanitarnej i sieci wodociągowej w Radziejowie III etap wraz z budową stacji uzdatniania wody” realizowane będzie przez Wykonawcę, który został wyłoniony w trybie przetargu nieograniczonego, tj. </w:t>
      </w:r>
      <w:r>
        <w:rPr>
          <w:rFonts w:cs="Times New Roman" w:ascii="Times New Roman" w:hAnsi="Times New Roman"/>
          <w:b/>
          <w:sz w:val="24"/>
          <w:szCs w:val="24"/>
        </w:rPr>
        <w:t>Przedsiębiorstwo Robót Melioracyjnych i Ochrony Środowiska „EKOMEL” Spółka z o.o., ul. Angowicka 47, 89-600 Chojnice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wykonane zostanie na podstawie dokumentacji projektowej zatwierdzone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yzją Nr 32/2015 z dnia 14.04.2015r. Starosty Radziejowskiego udzielającą pozwolenia na budowę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yzją Nr 41/2015 z dnia 19.03.2015r. Wojewody Kujawsko-Pomorskiego udzielającą pozwolenia na budowę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cyzją Nr 149/2015 z dnia 20.07.2015r. Starosty Radziejowskiego udzielającą pozwolenia na budowę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em zamiaru wykonywania robót budowlanych dla Wojewody Kujawsko- Pomorskiego z dnia 02.04.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rzeczowy zadania obejmuje wykonanie robó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dowę sieci kanalizacji sanitarnej w ulicach: Szkolna, Kruszwicka, Kościuszki, Zaułek, Kilińskiego, Krótka, Niska, Rynek, Rzemieślnicza, Zachodnia, Stroma, Objezdna, Parkowa, Toruńska, Dolna, Szewska, Zakątna, Franciszkańska, Ojca Świętego Jana Pawła II, Brzeska, Przesmyk, Zamkowa, Wąska, Podgórna, Puławskiego, Wyzwolenia, 1-go Maja, Działkowa, b) budowę sieci wodociągowej w ulicach: Toruńska, Rynek, Dolna, Kruszwicka, Objezdna, Kościuszki, Wyzwoleni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tworzenie na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y zakres rzeczowy nadzorowanego zadania inwestycyjnego  określaj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umentacja projektowa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cyfikacja Techniczna Wykonania i Odbioru Robót  (STWiOR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wykonania przedmiotu umowy oraz przekazania materiałów wyjśc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adzór inwestorski stanowiący przedmiot umowy Inspektor będzie wykonywał w następujących okresach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od dnia zawarcia niniejszej umowy do dnia zakończenia robót związanych z realizacją zadania i spisania bezusterkowego protokołu odbioru. (Umowny termin wykonania robót budowlanych do dnia 10 sierpnia 2018 roku.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w okresie gwarancji i rękojmi – od dnia dokonania odbioru końcowego zadania, do dnia, w którym upłynie okres gwarancji i rękojmi udzielonej przez wykonawcę robót, tj. 7 lat, bądź do dnia usunięcia wad lub usterek ujawnionych w okresie gwarancji i rękojmi, a usuwanych po zakończeniu ww. okre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nspektor otrzymuje od Zamawiając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egz. dokumentacji projektowej w wersji papierowej i elektron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ecyzji o zatwierdzeniu projektu budowlanego i udzieleniu pozwolenia na budow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umowy  zawartej z Wykonawcą robót budowlanych wraz z ofertą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siadane przez Zamawiającego informacje dotyczące przedmiotowej inwesty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płat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 pełnienie obowiązków inspektora nadzoru inwestorskiego, Inspektor otrzyma wynagrodzenie ustalone na podstawie oferty wykonawcy z dnia ………….r w kwocie netto:…….. zł (słownie:……………………….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……………………..zł (słownie:……………………………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…………………………zł (słownie:…………………………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łatność wynagrodzenia dla Inspektora dokonywana będzie na podstawie przejściowych faktur VAT i faktury końcowej, procentowo do wartości faktur wykonawcy robót. Łączna kwota faktur przejściowych wypłacana Inspektorowi nie może przekraczać 90% wartości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Faktura końcowa o wartości min. 10% płatna po przeprowadzeniu i spisaniu protokołu odbioru końcowego stwierdzającego prawidłowe wykonanie robót budowlanych będących przedmiotem nadzoru inwestorski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płatności kwoty wynikającej z faktur Inspektora upływa 30-go dnia od dnia otrzymania faktury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nagrodzenie płatne będzie przelewem na konto podane przez Inspektora w fakturze. Datą zapłaty będzie dzień obciążenia rachunku bankowego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spektor nie może bez pisemnej zgody Zamawiającego dokonywać przeniesienia swoich wierzytelności wobec Zamawiającego na osoby trzec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Inspektor zobowiązuje się do zamieszczenia na każdej z faktur danych dotyczących numeru umowy oraz nazwę przedmiotu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ynagrodzenie ustalone w pkt 1 obejmuje wszelkie koszty związane z realizacją przedmiotu umowy w tym pracę inspektorów branżow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nagrodzenie Inspektora ulegnie stosownemu zmniejszeniu, proporcjonalnie do zmniejszenia wynagrodzenia należnego wykonawcy robót w skutek ograniczenia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należ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pewnienie środków finansowych niezbędnych do prawidłowego i terminowego wykonania zadania inwestycyjnego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dział w komisjach powołanych w celu ustalenia stanu zaawansowania robót instalacyjn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terminowa zapłata wynagrodzenia na rzecz Inspek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nspektora nadzoru inwes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nspektora nadzoru inwestorskiego należy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prawowanie w imieniu Zamawiającego nadzoru inwestorskiego nad całością robót budowlano-montażowych zadania inwestycyjnego określonego w § 1 niniejszej umowy nad budową kanalizacji sanitarnej i sieci wodociągowej;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konywanie wszystkich obowiązków inspektora nadzoru inwestorskiego wynikających z art. 25, 26 ustawy Prawo budowlane (tekst jednolity Dz. U. z 2016 r. poz.290 z późniejszymi zmianam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rozliczenie budowy z „Wykonawcą robót budowlanych”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ontrola zgodności realizacji inwestycji z dokumentacją projektową, Specyfikacją Techniczną Wykonania i odbioru Robót Budowlanych, obowiązującymi normami i przepisami, w tym przepisami techniczno- budowlanymi oraz zasadami wiedzy technicznej oraz umową na roboty budowlane (w tym zgodnie z harmonogramem rzeczowo – finansowym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ydawanie wiążących poleceń do usunięcia nieprawidłowości lub zagrożeń, wykonania prób lub badań, także wymagających odkrycia robót lub elementów zakrytych, oraz przedstawienia ekspertyz;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odbiór robót zanikających i ulegających zakryciu w terminie 3 dni od dnia zgłoszenia przez Wykonawcę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bieżące informowanie Zamawiającego na temat  realizacji robót, ze szczególnym     uwzględnieniem przyjętego harmonogramu finansowo- rzeczowego;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bieżąca kontrola  realizacji robót na terenie budowy w całym okresie  realizacji robót, co najmniej 2 razy w tygodniu w dniach wskazanych przez Zamawiającego (wyłączone przerwy w realizacji robót);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stawianie się na budowie w czasie max. 24 godzin od momentu otrzymania od Zamawiającego powiadomienia jeżeli będzie to niezbędne dla prawidłowej realizacji zamówienia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uczestniczenie we wszystkich czynnościach, do dokonania których zobowiązany jest Zamawiający, a dotyczących prac budowlanych realizowanych przez wykonawcę w okresie obowiązywania umowy, w tym uczestniczenie w naradach technicznych, problemowych i innych organizowanych przez którąkolwiek ze stron procesu inwestycyjnego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spółpraca z Zamawiającym, jednostką projektową, wykonawcą robót budowlanych w zakresie realizowanych robót budowlanych, w tym stałe konsultowanie i fachowe doradztwo na rzecz Zamawiającego celem wspólnego poszukiwania rozwiązań bieżących problemów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współpraca z inspektorem nadzoru pełniącego nadzór nad odtworzeniem nawierzchni; 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weryfikacja dokumentów dostarczonych przez wykonawcę robót budowlanych związanych z odbiorami robót budowlanych (odbiorem robót zanikających i ulegających zakryciu, odbiorem częściowym, odbiorem końcowym, odbiorem po okresie rękojmi oraz gwarancji i odbiorem ostatecznym), w tym m. in. atestów, certyfikatów, świadectw jakości, wyników badań itp., sprawdzania obmiarów wykonanych robót (książki obmiarów) i protokołów oraz kontrola materiałów i urządzeń przed ich wbudowaniem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sprawdzanie jakości wykonanych robót i wbudowanych wyrobów budowlanych, a w szczególności zapobieganie zastosowaniu wyrobów budowlanych wadliwych i niedopuszczonych do stosowania w budownictwie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nadzór nad terminowością realizacji robót budowlanych, w szczególności w zakresie dotrzymania terminu ich zakończenia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dokonywanie odbiorów robót budowlanych (odbioru robót zanikających i ulegających zakryciu, odbioru częściowego, odbioru końcowego, odbioru po okresie rękojmi oraz gwarancji i odbioru ostatecznego) potwierdzanych stosownymi zapisami w dzienniku budowy, zgodnie z obowiązującymi w tym zakresie przepisami prawa, normami budowlanymi oraz specyfikacjami technicznymi wykonania i odbioru robót budowlanych inwestycji oraz udział w przekazaniu obiektu budowlanego do użytkowania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uczestniczenie w próbach i odbiorach technicznych instalacji i urządzeń technicznych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 xml:space="preserve">udział w pracach zespołu projektowego, który został powołany Zarządzeniem nr 173/2017 Burmistrza Miasta Radziejów. Do obowiązków inspektora nadzoru należy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kceptacja wszelkich zmian umowy związanych z przedmiotem zamówienia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itorowanie, kontrola prawidłowości i terminowości wykonywania zadań przewidzianych w harmonogramie rzeczowo-finansowym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ział we wszelkich odbiorach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uzgadnianie z Zamawiającym i wykonawcą robót budowlanych cen jednostkowych zastosowania zamiennych rozwiązań, materiałów i urządzeń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kontrola prawidłowości prowadzenia Dziennika Budowy i dokonywanie w nim wpisów stwierdzających wszelkie okoliczności mające znaczenie dla właściwego procesu budowlanego oraz wyceny robó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sporządzanie protokołów konieczności – jeżeli wystąpi taka potrzeba;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 w uzasadnionych przypadkach zasięganie opinii projektanta i dokonanie koniecznych uzgodnień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uczestniczenie, na wezwanie Zamawiającego, w przeglądach gwarancyjnych obiektu budowlanego zrealizowanego w ramach inwestycji, w tym sporządzanie ewentualnych protokołów ujawnionych wad i usterek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  <w:tab/>
        <w:t>zawiadomienie odpowiednich organów o wypadkach naruszenia prawa budowlanego stwierdzonych w toku realizacji budowy, dotyczących bezpieczeństwa budowy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  <w:tab/>
        <w:t>żądanie usunięcia z placu budowy osób niekompetentnych lub innych osób zatrudnionych przez wykonawcę, które utrudniają realizację inwestycji lub powodują jakiekolwiek zagrożenie w trakcie realizacji inwesty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  <w:tab/>
        <w:t>zapewnienie we własnym zakresie transportu w celu dotarcia na budowę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  <w:tab/>
        <w:t>pełna dyspozycyjność wobec wykonawcy robót i Zamawiającego – niezwłoczne stawianie się na uzasadnione wezwanie telefoniczne lub inne wykonawcy robót, potwierdzone wpisem do dziennika budowy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  <w:tab/>
        <w:t>uczestniczenie w naradach koordynacyjnych w trakcie realizacji robót, pisemne zgłaszanie Zamawiającemu informacji dotyczących ewentualnych zakłóceń związanych z realizacją prac, w tym również informacji o wszelkich opóźnieniach w realizacji harmonogramu z określeniem przyczyn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  <w:tab/>
        <w:t>nadzorowanie realizacji robót związanych z usuwaniem wad zaistniałych w okresie gwarancyjnym i poświadczenie ich wykonania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  <w:tab/>
        <w:t>współdziałanie z Zamawiającym przy sporządzaniu raportów, sprawozdań, zestawień i innych dokumentów wymaganych w procesie sprawozdawczości Projektu wymienionego w § 1 umowy, w terminach umożliwiających dokonanie terminowych, poprawnych rozliczeń Projektu, określonych w umowie o dofinansowanie tego projektu lub na każde wezwanie Instytucji biorących udział we wdrażani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  <w:tab/>
        <w:t>obowiązek weryfikowania podwykonawców biorących udział w bud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enia insp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spektor oświadcza, ż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bowiązki inspektora nadzoru inwestorskiego wg ustaleń § 1 pełnić będzie następująca osoba legitymująca się następującymi uprawnieniami i przynależnością do izby branżowej:  ……….., legitymujący(a) się  uprawnieniami budowlanymi nr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24"/>
        </w:rPr>
        <w:t>(imię i nazwisko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 w specjalności instalacyjnej w zakresie sieci wodociągowych i kanalizacyjnych do kierowania robotami budowlanymi bez ograniczeń oraz aktualnym zaświadczeniem o przynależności do Izby Inżynierów Budownictwa …………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czas pełnionych obowiązków będących przedmiotem niniejszej umowy inspektor biorący udział w realizacji umowy utrzyma członkostwo w izbie samorządu zawodowego, co potwierdza  przedkładając aktualne zaświadczenie o przynależności do właściwej izby samorządu zawodowego oświadczenie o przyjęciu obowiązków inspektora nadzoru inwestorskiego odpowiedniej specjaln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a i uprawnienia str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zasady porozumienia się str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spektor wykona przedmiot umowy zgodnie z obowiązującymi przepisami Prawa Budowlanego i przepisów z nim związanych  oraz obowiązującymi norm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spektor i Zamawiający zobowiązują się do niezwłocznego tj. najpóźniej w ciągu 3 dni roboczych, przekazywania sobie wszelkich informacji i oświadczeń istotnych dla prawidłowej realizacji przedmiotu zamówienia i zadania inwestycyjn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będzie porozumiewał się z Inspektorem w drodze korespondencji pisemnej doręczanej adresatom, drogę elektroniczną lub fakse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Zamawiającemu przysługuje prawo natychmiastowego odstąpienia od umowy jeżeli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Inspektor nie podjął wykonywania obowiązków wynikających z niniejszej umowy lub przerwał ich wykonywanie z przyczyn niezależnych od Zamawiającego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Inspektor wykonuje swe obowiązki w sposób niezgodny z umową lub bez zachowania wymaganej staranności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jeżeli Inspektor regularnie opóźnia się w wykonywaniu powierzonych mu czynności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jeżeli dwukrotnie zostanie stwierdzone na piśmie, że Inspektor nienależycie wykonuje obowiązki lub nie wykonuje któregokolwiek z obowiązków o których mowa w §6 niniejszej umowy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Inspektor może żądać jedynie wynagrodzenia należnego mu z tytułu wykonania części umowy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W przypadku nieprzyznania dofinansowania ze środków unijnych dla niniejszego projektu Zamawiającemu w trakcie trwania umowy przysługuje prawo zmniejszenia zakresu robót (umowne prawo odstąpienia od części umowy) i pomniejszenia wynagrodzenia o wartość robót, które nie zostały wyko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Inspektorowi przysługuje prawo odstąpienia od umowy, jeżeli Zamawiający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odmawia bez wskazania uzasadnionej przyczyny odbioru robót lub podpisania protokołu odbior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awiadomi Inspektora, iż wobec zaistnienia uprzednio nieprzewidzianych okoliczności nie będzie mógł spełnić swoich zobowiązań umownych wobec Wykonawcy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dstąpienie od umowy, o którym mowa w ust. 1, 2 i 3, po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Inspektor nie może zbywać na rzecz osób trzecich wierzytelności powstałych w              wyniku realizacji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, odszkod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Ustala się kary umowne w następujących wypadkach i wysokościach: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Inspektor jest zobowiązany do zapłaty Zamawiającemu kary umownej w wysokości  20% wynagrodzenia umownego określonego w par 4 ust.1 za odstąpienie od realizacji umowy, z przyczyn, za które odpowiedzialność ponosi Inspektor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Zamawiający jest zobowiązany do zapłaty Inspektorowi kary umownej w wysokości 20% wynagrodzenia umownego określonego w par. 4 ust. 1 za odstąpienie od realizacji umowy, z przyczyn za które odpowiedzialność ponosi Zamawiający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Postanowienia ust. 1 nie wyłączają możliwości dochodzenia odszkodowania na   zasadach ogólnych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stąpienie Inspektora lub Zamawiającego od realizacji umowy wymaga 14-sto dniowego okresu wypowiedz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emu przysługuje prawo do rozwiązania umowy bez zachowania okresu wypowiedzenia w przypadku niedbałego wypełniania przez Inspektora obowiązków wynikających z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przewiduje możliwość dokonania zmian postanowień zawartej umowy w stosunku do treści oferty, na podstawie której dokonano wyboru Inspektora, jeżeli zajdzie którykolwiek z niżej wymienionych warunków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zajdzie konieczność zmiany terminu wykonania robót budowlanych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zmiany stawki podatku od towarów i usług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zmiany 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zmiany zasad podlegania ubezpieczeniom społecznym lub ubezpieczeniu zdrowotnemu lub wysokości stawki składki na ubezpieczenia społeczne lub zdrowot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żeli zmiany te będą miały wpływ na koszty wykonania zamówienia przez Inspektora, z zastrzeżenie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wypadku zmiany, o której mowa w pkt 1.2. wysokość wynagrodzenia Inspektora zostanie wyliczona na podstawie nowych przepis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zmian, o których mowa w pkt 1.3. i 1.4., Zamawiający obowiązany jest do weryfikacji i akceptacji zasadności tych zmian oraz poprawności obliczeń dokonanych przez Inspektora w zakresie postulowanej zmiany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inspektora nadzoru wymaga zmiany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miana umowy wymaga, pod rygorem nieważności, zachowania formy pisem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dat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sprawach nieuregulowanych niniejszą umową stosuje się przepisy ustaw: ustawy  Prawo zamówień publicznych, ustawy Prawo budowlane oraz Kodeksu cywilnego o ile przepisy ustawy prawa zamówień publicznych nie stanowią ina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dla „Zamawiającego” oraz jeden dla ”Inspektor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INSPEKTOR:</w:t>
        <w:tab/>
        <w:tab/>
        <w:tab/>
        <w:tab/>
        <w:tab/>
        <w:t xml:space="preserve">     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779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ipcode">
    <w:name w:val="zipcode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2:00Z</dcterms:created>
  <dc:creator>j.araszewicz</dc:creator>
  <dc:description/>
  <cp:keywords/>
  <dc:language>en-US</dc:language>
  <cp:lastModifiedBy>Karolinka</cp:lastModifiedBy>
  <cp:lastPrinted>2017-03-13T10:17:00Z</cp:lastPrinted>
  <dcterms:modified xsi:type="dcterms:W3CDTF">2017-03-13T10:02:00Z</dcterms:modified>
  <cp:revision>30</cp:revision>
  <dc:subject/>
  <dc:title/>
</cp:coreProperties>
</file>