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6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§ 3. Rada Miasta Radziejów zapewnia środki na realizację celów publicznych, związanych </w:t>
        <w:br/>
        <w:t>z wykonywaniem zadań przez organizacje pozarządowe, zgodnie z uchwałą budżetową na rok 2015.</w:t>
      </w:r>
    </w:p>
    <w:p>
      <w:pPr>
        <w:pStyle w:val="Normal"/>
        <w:spacing w:lineRule="auto" w:line="276"/>
        <w:jc w:val="both"/>
        <w:rPr/>
      </w:pPr>
      <w:r>
        <w:rPr/>
        <w:t>§ 4. Ilekroć w niniejszym Programie jest mowa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6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§ 5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§ 6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§ 8. Przedmiotem współpracy samorządu w 2016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5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5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5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§ 16. Na dofinansowanie projektów i zadań, które mogą być realizowane przez organizacje pozarządowe w sferze działalności pożytku publicznego, Rada Miasta Radziejów przeznaczy </w:t>
        <w:br/>
        <w:t>w 2016 roku środki finansowe w wysokości 115.000 złotych (</w:t>
      </w:r>
      <w:r>
        <w:rPr>
          <w:i/>
        </w:rPr>
        <w:t>sto piętnaście tysięcy złotych).”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6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1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§ 20. </w:t>
      </w:r>
      <w:r>
        <w:rPr/>
        <w:t xml:space="preserve">Roczny Program współpracy miasta Radziejów z organizacjami pozarządowymi oraz podmiotami wymienionymi w art. 3 ust. 3 ustawy z dnia 24 kwietnia 2003 r. o działalności pożytku publicznego i o wolontariacie na 2016 rok obowiązuje od 01.01.2016 roku </w:t>
        <w:br/>
        <w:t>do 31.12.2016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§ 21.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Przy ocenie realizacji Programu uwzględnione będą wskaźnikami efektywności dotyczące 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7 roku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ozdział IX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§ 22. Na dofinansowanie projektów i zadań, które mogą być realizowane przez organizacje pozarządowe w sferze działalności pożytku publicznego, Rada Miasta Radziejów przeznaczy </w:t>
        <w:br/>
        <w:t>w 2016 roku środki finansowe w wysokości 115.000 złotych (</w:t>
      </w:r>
      <w:r>
        <w:rPr>
          <w:i/>
        </w:rPr>
        <w:t>sto piętnaście tysięcy złotych).”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§ 23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racowanie projektu Programu współprac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§ 24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6. Komisja podejmuje rozstrzygnięcia w głosowaniu jawnym, zwykłą większością głosów, </w:t>
        <w:br/>
        <w:t>w  obecności co najmniej połowy pełnego składu osobowego Komis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§ 25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05:00Z</dcterms:created>
  <dc:creator>jsenkowska</dc:creator>
  <dc:description/>
  <cp:keywords/>
  <dc:language>en-US</dc:language>
  <cp:lastModifiedBy>Sekretarz</cp:lastModifiedBy>
  <cp:lastPrinted>2015-01-05T12:26:00Z</cp:lastPrinted>
  <dcterms:modified xsi:type="dcterms:W3CDTF">2015-11-09T13:42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