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ziejów: Wykonanie robót dodatkowych w ramach realizacji zadania Przebudowa drogi gminnej w ulicy Przemysłowej w Radziej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23290 - 2013; data zamieszczenia: 11.06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obowiązkow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Miasto Radziejów, ul. Kościuszki 20/22, 88-200 Radziejów, woj. kujawsko-pomorskie, tel. 54 285 7100, faks 54 285 7105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robót dodatkowych w ramach realizacji zadania Przebudowa drogi gminnej w ulicy Przemysłowej w Radziejow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niniejszej umowy jest wykonanie robót dodatkowych w ramach realizacji zadania Przebudowa drogi gminnej w ulicy Przemysłowej w Radziejowie w trybie zamówienia z wolnej ręki, polegających na wzmocnieniu podłoża dodatkową warstwą stabilizacji piasku z cementem o grubości 10 cm o wytrzymałości RM = 2,5 MPa.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0-7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z wolnej ręki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.06.2013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PRODUKCYJNO- HANDLOWO- USŁUGOWE MEL- BUD Sp. z o.o., Marcinkowo 26, 88-110 Inowrocław 2, kraj/woj. kujawsko-pomorsk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42012,99 PL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3491,18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3491,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3491,18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I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 udzielenia zamówienia w trybie negocjacji bez ogłoszenia, zamówienia z wolnej ręki albo zapytania o cenę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Podstawa prawn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amówienie z wolnej ręki na podstawie art. 67 ust. 1 pkt 5 ustawy z dnia 29 stycznia 2004r. - Prawo zamówień publicznych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Uzasadnienia wyboru trybu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y podać uzasadnienie faktyczne i prawne wyboru trybu oraz wyjaśnić, dlaczego udzielenie zamówienia jest zgodne z przepisami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prowadzone jest w trybie z wolnej ręki na podstawie art. 67 ust. 1 pkt 5. Zamówienie zostało udzielone dotychczasowemu wykonawcy robót budowlanych zadania pn. Przebudowa drogi gminnej w ulicy Przemysłowej w Radziejowie- PRZEDSIĘBIORSTWU PRODUKCYJNO- HANDLOWO- USŁUGOWEMU MEL- BUD Sp. z o.o. Marcinkowo 26, Inowrocław 2, które nie jest objęte zamówieniem podstawowym i nie przekracza łącznie 50% wartości realizowanego zamówienia, jednocześnie jest niezbędne do jego prawidłowego wykonania a wykonanie tych robót stało się konieczne na skutek sytuacji niemożliwej wcześniej do przewidzenia. Z przyczyn technicznych i gospodarczych oddzielenie zamówienia dodatkowego od zamówienia podstawowego wymagałoby poniesienia niewspółmiernie wysokich kosztów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31:00Z</dcterms:created>
  <dc:creator>KZ</dc:creator>
  <dc:description/>
  <cp:keywords/>
  <dc:language>en-US</dc:language>
  <cp:lastModifiedBy>KZ</cp:lastModifiedBy>
  <dcterms:modified xsi:type="dcterms:W3CDTF">2013-06-11T08:33:00Z</dcterms:modified>
  <cp:revision>1</cp:revision>
  <dc:subject/>
  <dc:title/>
</cp:coreProperties>
</file>