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232/201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8 października 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2 pkt 5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Zbyć  w  trybie  bezprzetargowym na rzecz użytkownika wieczystego działkę gruntu  wchodzące  w  skład  zasobu  komunalnego Gminy Miasta  Radziejów  o  numerze ewidencyjnym 767/8  położone w  Radziejowie przy ulicy Rolnicz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3-10-30T13:55:00Z</cp:lastPrinted>
  <dcterms:modified xsi:type="dcterms:W3CDTF">2013-11-19T13:51:00Z</dcterms:modified>
  <cp:revision>2</cp:revision>
  <dc:subject/>
  <dc:title/>
</cp:coreProperties>
</file>