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UCHWAŁA  Nr V/25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03 kwiet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  </w:t>
      </w:r>
      <w:r>
        <w:rPr>
          <w:b/>
          <w:i/>
          <w:sz w:val="26"/>
          <w:szCs w:val="26"/>
        </w:rPr>
        <w:t>powiadomienia   Sekretarza  Miasta Pana Włodzimierza Gorzyckiego</w:t>
      </w:r>
    </w:p>
    <w:p>
      <w:pPr>
        <w:pStyle w:val="Normal"/>
        <w:jc w:val="both"/>
        <w:rPr>
          <w:sz w:val="20"/>
        </w:rPr>
      </w:pPr>
      <w:r>
        <w:rPr>
          <w:b/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o obowiązku przedłożenia oświadczenia lustracyj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4"/>
        </w:rPr>
      </w:pPr>
      <w:r>
        <w:rPr>
          <w:sz w:val="20"/>
        </w:rPr>
        <w:t xml:space="preserve">    </w:t>
      </w:r>
      <w:r>
        <w:rPr>
          <w:sz w:val="24"/>
        </w:rPr>
        <w:t xml:space="preserve">Na podstawie art. 18 ust. 1 pkt 15 ustawy z dnia 8 marca 1990 roku o samorządzie gminnym (Dz. U.  z 2001 roku Nr 142, poz. 1591, z póź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8 pkt 31 i art. 56 ust. 2 ustawy z dnia 18 października 2006 roku o ujawnianiu informacji o dokumentach organów bezpieczeństwa państwa z lat 1944 – 1990 oraz treści tych dokumentów (Dz. U. Nr 218, poz. 1592, z późn. zm.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1.  </w:t>
      </w:r>
      <w:r>
        <w:rPr>
          <w:bCs/>
          <w:sz w:val="26"/>
          <w:szCs w:val="26"/>
        </w:rPr>
        <w:t>Powiadamia się Sekretarza Miasta Pana Włodzimierza Gorzyckiego o obowiązku przedłożenia Radzie Miasta oświadczenia o pracy lub służbie w organach bezpieczeństwa państwa lub współpracy z nimi w okresie od dnia 22 lipca 1944 r. do dnia 31 lipca 1990 r. zwanego dalej oświadczeniem lustracyjny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§  2.  </w:t>
      </w:r>
      <w:r>
        <w:rPr>
          <w:sz w:val="26"/>
          <w:szCs w:val="26"/>
        </w:rPr>
        <w:t>Oświadczenie lustracyjne należy złożyć w terminie jednego miesiąca od dnia doręczenia niniejszego powiadomie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3.  </w:t>
      </w:r>
      <w:r>
        <w:rPr>
          <w:bCs/>
          <w:sz w:val="26"/>
          <w:szCs w:val="26"/>
        </w:rPr>
        <w:t>Niezłożenie w terminie oświadczenia lustracyjnego traktuje się jako obligatoryjną przesłankę pozbawienia pełnionej funkcji Sekretarza Miast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 4.  </w:t>
      </w:r>
      <w:r>
        <w:rPr>
          <w:sz w:val="26"/>
          <w:szCs w:val="26"/>
        </w:rPr>
        <w:t>Zobowiązuje się Przewodniczącego Rady Miasta do doręczenia powiadomienia Sekretarzowi  Miasta Panu Włodzimierzowi Gorzyckiemu  do dnia 04 kwietnia 2007 roku                            oraz do przyjęcia oświadczenia lustracyjnego i wykonania innych czynności administracyjnych związanych z postępowaniem lustracyj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ootnote"/>
        <w:jc w:val="right"/>
        <w:rPr/>
      </w:pPr>
      <w:r>
        <w:rPr/>
        <w:br/>
        <w:br/>
        <w:br/>
        <w:br/>
        <w:br/>
        <w:t>Przewodniczący Rady Miasta</w:t>
      </w:r>
    </w:p>
    <w:p>
      <w:pPr>
        <w:pStyle w:val="Footnote"/>
        <w:jc w:val="right"/>
        <w:rPr/>
      </w:pPr>
      <w:r>
        <w:rPr/>
        <w:t>Marek Pawl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 wymienionej ustawy zostały ogłoszone w Dz. U. z 2002 roku  Nr 23, poz. 220, Nr 62, poz. 558, Nr 113, poz. 984,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 xml:space="preserve">Nr 153, poz. 1271, Nr 214, poz. 1806,  z 2003 roku  Nr 80, poz. 717, Nr 162, poz. 1568, z 2004  roku Nr 102, poz.1055, </w:t>
      </w:r>
    </w:p>
    <w:p>
      <w:pPr>
        <w:pStyle w:val="Footnote"/>
        <w:rPr/>
      </w:pPr>
      <w:r>
        <w:rPr>
          <w:rFonts w:eastAsia="Times New Roman"/>
        </w:rPr>
        <w:t xml:space="preserve">   </w:t>
      </w:r>
      <w:r>
        <w:rPr/>
        <w:t>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6 roku Nr 249, poz. 1832, z 2007 roku Nr 25, poz. 16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7:00Z</dcterms:created>
  <dc:creator> </dc:creator>
  <dc:description/>
  <dc:language>en-US</dc:language>
  <cp:lastModifiedBy>Wrzesińska</cp:lastModifiedBy>
  <cp:lastPrinted>2007-03-30T12:56:00Z</cp:lastPrinted>
  <dcterms:modified xsi:type="dcterms:W3CDTF">2007-04-04T09:06:00Z</dcterms:modified>
  <cp:revision>5</cp:revision>
  <dc:subject/>
  <dc:title>                                                                                                                  Projekt</dc:title>
</cp:coreProperties>
</file>