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0/2011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8 stycznia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kredytu długoterminowego na sfinansowanie planowanego deficytu budżetu Miasta Radziejów w latach 2011-201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kredyt długoterminowy w kwocie </w:t>
      </w:r>
      <w:r>
        <w:rPr>
          <w:b/>
        </w:rPr>
        <w:t>3.000.000 zł</w:t>
      </w:r>
      <w:r>
        <w:rPr/>
        <w:t xml:space="preserve"> (słownie: trzy miliony złotych ) z przeznaczeniem na sfinansowanie planowanego deficytu budżetu Miasta Radziejów w latach 2011-2013 związanego z realizacją zadania inwestycyjnego pn. „Budowa sieci kanalizacji sanitarnej i wodociągowej w Radziejowie II etap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>Ustalić, że kredyt, o którym mowa w § 1 uruchamiany będzie w transzach. Kwoty  uruchamianych transz</w:t>
      </w:r>
      <w:r>
        <w:rPr>
          <w:b/>
          <w:bCs/>
        </w:rPr>
        <w:t xml:space="preserve">  </w:t>
      </w:r>
      <w:r>
        <w:rPr>
          <w:bCs/>
        </w:rPr>
        <w:t>w poszczególnych latach określone będą w uchwale budżetowej na dany rok, a  ich wysokość nie przekroczy wielkości planowanego deficytu na ten rok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ysokość transzy na 2011rok wynosi  </w:t>
      </w:r>
      <w:r>
        <w:rPr>
          <w:b/>
        </w:rPr>
        <w:t>100.000 zł</w:t>
      </w:r>
      <w:r>
        <w:rPr/>
        <w:t xml:space="preserve"> (słownie sto tysięcy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Kredyt zostanie zaciągniemy w banku wyłonionym w trybie przepisów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/>
        </w:rPr>
        <w:t>1.</w:t>
      </w:r>
      <w:r>
        <w:rPr/>
        <w:t xml:space="preserve"> Ustalić, iż spłata kredytu będzie następować na zasadach określonych w umowie kredytowej przez okres 20-stu lat, począwszy od roku 2014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Źródłem spłaty kredytu, o którym mowa w §</w:t>
      </w:r>
      <w:r>
        <w:rPr>
          <w:b/>
        </w:rPr>
        <w:t xml:space="preserve"> </w:t>
      </w:r>
      <w:r>
        <w:rPr/>
        <w:t>1 uchwały, będą dochody własne gminy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>kredytu będzie weksel in blanco wraz z deklaracją wekslową na rzecz banku kredytującego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Wykonanie uchwały powierza się Burmistrzowi Miasta Radziejów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7. </w:t>
      </w:r>
      <w:r>
        <w:rPr/>
        <w:t>Uchwała wchodzi w życie z dniem podjęcia i podlega ogłoszeniu na tablicy ogłoszeń oraz w Biuletynie Informacji Publicznej Urzędu Miasta Radziejów.</w:t>
      </w:r>
    </w:p>
    <w:p>
      <w:pPr>
        <w:pStyle w:val="NormalnyWeb"/>
        <w:spacing w:before="280" w:after="0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IV/20/20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stycznia 2011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Dz. U. Nr 157, poz.1240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III/7/2010 Rady Miasta Radziejów z dnia 28 grudnia 2010 roku w sprawie uchwalenia budżetu Miasta Radziejów na rok 2011, przyjęto do realizacji budżet z planowanym deficytem. Deficyt ten spowodowany jest podjęciem do realizacji szeregu zadań inwestycyjnych ujętych w załączniku Nr 2 do uchwały Nr IV/18/2011 w sprawie zmiany   Wieloletniej Prognozy Finansowej Miasta Radziejów na lata 2011-2033. Zaciągnięty kredyt umożliwi realizację zadania inwestycyjnego pn. „Budowa sieci kanalizacji sanitarnej i wodociągowej w Radziejowie II etap”, które korzysta z dofinansowania ze środków Regionalnego Programu Operacyjnego dla Województwa Kujawsko-Pomorskiego. Kredyt będzie uruchamiany w transzach, które planuje się uruchamiać w następujący sposób: </w:t>
      </w:r>
    </w:p>
    <w:p>
      <w:pPr>
        <w:pStyle w:val="Normal"/>
        <w:spacing w:lineRule="auto" w:line="360"/>
        <w:jc w:val="both"/>
        <w:rPr/>
      </w:pPr>
      <w:r>
        <w:rPr/>
        <w:t xml:space="preserve">2011 rok - 100.000 zł, 2012 rok – 1.400.000 zł, 2013 rok – 1.500.00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res spłaty tj. 20 lat od uruchomienia ostatniej transzy kredytu i obecny stan zadłużenia nie przyczyni się do zachwiania równowagi finansowej Mias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względzie podjęcie przedmiotowej uchwały jest uzasadn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 Nr 28, poz. </w:t>
      </w:r>
      <w:r>
        <w:rPr>
          <w:color w:val="000000"/>
        </w:rPr>
        <w:t>142 i poz. 146, Nr 40, poz.230, Nr 106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7:00Z</dcterms:created>
  <dc:creator>Ewa</dc:creator>
  <dc:description/>
  <cp:keywords/>
  <dc:language>en-US</dc:language>
  <cp:lastModifiedBy>InformatykUM</cp:lastModifiedBy>
  <cp:lastPrinted>2011-02-04T09:56:00Z</cp:lastPrinted>
  <dcterms:modified xsi:type="dcterms:W3CDTF">2011-02-10T06:51:00Z</dcterms:modified>
  <cp:revision>3</cp:revision>
  <dc:subject/>
  <dc:title>UCHWAŁA Nr XXXV/194/10</dc:title>
</cp:coreProperties>
</file>