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>
          <w:rStyle w:val="StrongEmphasis"/>
          <w:b w:val="false"/>
          <w:b w:val="false"/>
          <w:color w:val="000000"/>
          <w:sz w:val="28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Załącznik Nr 2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ab/>
        <w:t>do Zarządzenia Nr 95/2008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ab/>
        <w:t>Burmistrza Miasta Radziejów</w:t>
      </w:r>
    </w:p>
    <w:p>
      <w:pPr>
        <w:pStyle w:val="Heading"/>
        <w:tabs>
          <w:tab w:val="clear" w:pos="708"/>
          <w:tab w:val="left" w:pos="6300" w:leader="none"/>
        </w:tabs>
        <w:spacing w:before="0" w:after="0"/>
        <w:ind w:left="100" w:right="100" w:hanging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ab/>
        <w:t xml:space="preserve">z dnia 18 stycznia 2008 roku </w:t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rPr>
          <w:rStyle w:val="StrongEmphasis"/>
          <w:color w:val="000000"/>
          <w:sz w:val="28"/>
          <w:szCs w:val="20"/>
          <w:u w:val="single"/>
        </w:rPr>
      </w:pPr>
      <w:r>
        <w:rPr/>
      </w:r>
    </w:p>
    <w:p>
      <w:pPr>
        <w:pStyle w:val="Heading"/>
        <w:spacing w:before="0" w:after="0"/>
        <w:ind w:left="100" w:right="100" w:hanging="0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0"/>
          <w:u w:val="single"/>
        </w:rPr>
        <w:t>REGULAMIN  OTWARTEGO  KONKURSU  OFERT</w:t>
      </w:r>
    </w:p>
    <w:p>
      <w:pPr>
        <w:pStyle w:val="Normal"/>
        <w:ind w:left="100" w:right="1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1. </w:t>
      </w:r>
      <w:r>
        <w:rPr>
          <w:color w:val="000000"/>
        </w:rPr>
        <w:t>Regulamin określa tryb ubiegania się o dofinansowanie lub finansowanie zadań publicznych w ramach otwartego konkursu ofert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§ 2.1. </w:t>
      </w:r>
      <w:r>
        <w:rPr>
          <w:color w:val="000000"/>
        </w:rPr>
        <w:t>Burmistrz Miasta Radziejów ogłasza co najmniej z trzydziestodniowym wyprzedzeniem  otwarty konkurs ofert na realizację zadań publicznych określonych w </w:t>
      </w:r>
      <w:r>
        <w:rPr>
          <w:b/>
          <w:color w:val="000000"/>
        </w:rPr>
        <w:t>Programie współprac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Gminy Miasta Radziejów z organizacjami pozarządowymi oraz innymi podmiotami prowadzącymi działalność w zakresie realizacji zadań pożytku publicznego na  2008 rok</w:t>
      </w:r>
      <w:r>
        <w:rPr>
          <w:color w:val="000000"/>
        </w:rPr>
        <w:t> (Uchwała Nr XII/66/2007 Rady Miasta Radziejów         z dnia 28 grudnia 2007 roku)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Celem konkursu jest dokonanie wyboru ofert do realizacji z zakresu zadań  publicznych ujętych w niniejszym Programie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Konkurs ogłasza się w dzienniku o zasięgu lokalnym, Biuletynie Informacji Publicznej, na tablicy ogłoszeń i stronie internetowej Urzędu Miasta Radziej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3.</w:t>
      </w:r>
      <w:r>
        <w:rPr>
          <w:color w:val="000000"/>
        </w:rPr>
        <w:t xml:space="preserve"> W konkursie ofert uczestniczyć mogą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organizacje pozarządowe mające swoją siedzibę na terenie Miasta Radziej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osoby prawne i jednostki organizacyjne działające na podstawie przepisów                o stosunku Państwa do Kościoła Katolickiego w Rzeczpospolitej Polskiej,                  o stosunku Państwa do innych kościołów i związków wyznaniowych oraz                 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stowarzyszenia jednostek samorządu terytorialnego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jednostki organizacyjne podległe organom administracji publicznej lub przez nie nadzorowa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4.1.</w:t>
      </w:r>
      <w:r>
        <w:rPr>
          <w:color w:val="000000"/>
        </w:rPr>
        <w:t xml:space="preserve"> Oferta zgłoszona do konkursu winna zawierać wszystkie elementy ujęte                    w a</w:t>
      </w:r>
      <w:r>
        <w:rPr>
          <w:i/>
          <w:color w:val="000000"/>
        </w:rPr>
        <w:t>rt.14  ustawy z dnia 24 kwietnia 2003 roku o działalności pożytku publicznego                 i o wolontariacie (Dz. U. Nr 96, poz.873 z późn. zm.).</w:t>
      </w:r>
      <w:r>
        <w:rPr>
          <w:color w:val="000000"/>
        </w:rPr>
        <w:t xml:space="preserve">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oferty należy dołączyć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tatut organizacji lub inny dokument określający przedmiot działalności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aktualny odpis z rejestru sądowego (wystawiony nie wcześniej niż na 3 miesiące przed upływem terminu do złożenia ofert) lub wypis z ewidencji stowarzyszeń kultury fizycznej i ich związków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>        </w:t>
      </w:r>
      <w:r>
        <w:rPr>
          <w:color w:val="000000"/>
        </w:rPr>
        <w:t>sprawozdanie merytoryczno – finansowe z działalności za miniony rok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3.</w:t>
      </w:r>
      <w:r>
        <w:rPr>
          <w:color w:val="000000"/>
        </w:rPr>
        <w:t xml:space="preserve"> Jeżeli aktualne dokumenty wymienione w § 4 ust. 2 są w posiadaniu Urzędu Miasta w Radziejowie, wystarczy złożyć  pisemne  oświadczenie o tym fakcie i wskazać okoliczności w jakich wymagane załączniki zostały złożon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5.1.</w:t>
      </w:r>
      <w:r>
        <w:rPr>
          <w:color w:val="000000"/>
        </w:rPr>
        <w:t xml:space="preserve"> Ofertę należy składać na formularzu, którego wzór zamieszczony jest w </w:t>
      </w:r>
      <w:r>
        <w:rPr>
          <w:i/>
          <w:color w:val="000000"/>
        </w:rPr>
        <w:t>Rozporządzeniu Ministra Pracy i Polityki Społecznej z dnia 28 grudnia 2005 roku           w sprawie wzoru oferty realizacji zadania publicznego, ramowego wzoru umowy                 o wykonanie zadania publicznego i wzoru sprawozdania z wykonania tego zadania (Dz. U. Nr 264, poz.2207)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Oferta w zamkniętej kopercie z napisem </w:t>
      </w:r>
      <w:r>
        <w:rPr>
          <w:i/>
          <w:color w:val="000000"/>
        </w:rPr>
        <w:t xml:space="preserve">„Konkurs ofert na wspieranie wykonania </w:t>
      </w:r>
      <w:r>
        <w:rPr>
          <w:color w:val="000000"/>
        </w:rPr>
        <w:t xml:space="preserve"> </w:t>
      </w:r>
      <w:r>
        <w:rPr>
          <w:i/>
          <w:color w:val="000000"/>
        </w:rPr>
        <w:t>zadania  publicznego w zakresie upowszechniania kultury fizycznej i sportu”</w:t>
      </w:r>
      <w:r>
        <w:rPr>
          <w:color w:val="000000"/>
        </w:rPr>
        <w:t xml:space="preserve"> winna być złożona w Sekretariacie Urzędu Miasta w Radziejowie lub nadesłana pocztą w terminie podanym w ogłoszeni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6.1.</w:t>
      </w:r>
      <w:r>
        <w:rPr>
          <w:color w:val="000000"/>
        </w:rPr>
        <w:t xml:space="preserve">  Postępowanie konkursowe przeprowadza Burmistrz Miasta Radziejów przy pomocy Komisji Konkursowej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</w:t>
      </w:r>
      <w:r>
        <w:rPr>
          <w:color w:val="000000"/>
        </w:rPr>
        <w:t xml:space="preserve"> Pracą Komisji Konkursowej kieruje Przewodniczący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.</w:t>
      </w:r>
      <w:r>
        <w:rPr>
          <w:color w:val="000000"/>
        </w:rPr>
        <w:t xml:space="preserve"> Komisja może prowadzić postępowanie konkursowe w obecności co najmniej trzech jej członk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Komisja rozpatruje oferty w ciągu miesiąca, licząc od terminu określonego na ich złożenie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8.</w:t>
      </w:r>
      <w:r>
        <w:rPr>
          <w:color w:val="000000"/>
        </w:rPr>
        <w:t xml:space="preserve"> Jeżeli postępowanie konkursowe nie zostanie zakończone wydaniem opinii pozwalającej na wyłonienie oferty, Komisja niezwłocznie powiadamia o tym fakcie Burmistrza Miasta celem ponownego ogłoszenia konkursu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§ 9.1.</w:t>
      </w:r>
      <w:r>
        <w:rPr>
          <w:color w:val="000000"/>
        </w:rPr>
        <w:t xml:space="preserve"> Postępowanie konkursowe przebiega w trzech etapach, z każdego etapu sporządzany jest protokół.</w:t>
      </w: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pierwszym etapie członkowie Komisji dokonują otwarcia kopert, które wpłynęły w ustalonym terminie. W tym etapie mogą uczestniczyć oferenc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3.</w:t>
      </w:r>
      <w:r>
        <w:rPr>
          <w:color w:val="000000"/>
        </w:rPr>
        <w:t xml:space="preserve"> Etap drugi obejmuje ocenę formalną ofert, która odbywa się bez udziału oferentów.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4.</w:t>
      </w:r>
      <w:r>
        <w:rPr>
          <w:color w:val="000000"/>
        </w:rPr>
        <w:t xml:space="preserve"> Oferta podlega odrzuceniu, jeżeli nie spełnia warunków formalnych określonych w § 4 regulaminu lub oferent nie rozliczył poprzednio uzyskanych środków                finansowych w terminie lub podał nieprawdziwe dane. 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5.</w:t>
      </w:r>
      <w:r>
        <w:rPr>
          <w:color w:val="000000"/>
        </w:rPr>
        <w:t xml:space="preserve"> Oferta, która spełnia warunki  ujęte w ust. 4, podlega ocenie merytorycznej. Posiedzenie odbywa się bez udziału oferentów. 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6.</w:t>
      </w:r>
      <w:r>
        <w:rPr>
          <w:color w:val="000000"/>
        </w:rPr>
        <w:t xml:space="preserve"> Komisja w trakcie rozpatrywania i oceny ofert może wezwać oferenta do złożenia dodatkowych informacji lub dokum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0.1.</w:t>
      </w:r>
      <w:r>
        <w:rPr>
          <w:color w:val="000000"/>
        </w:rPr>
        <w:t xml:space="preserve"> Komisja Konkursowa podczas rozpatrywania ofert pod względem merytorycznym  ocenia: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ożliwość realizacji zadania przez oferenta,</w:t>
      </w:r>
    </w:p>
    <w:p>
      <w:pPr>
        <w:pStyle w:val="Normal"/>
        <w:tabs>
          <w:tab w:val="clear" w:pos="708"/>
          <w:tab w:val="left" w:pos="1065" w:leader="none"/>
        </w:tabs>
        <w:ind w:left="1165" w:right="10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kalkulację kosztów realizacji projektu w odniesieniu do zakresu zadań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Przy rozpatrywaniu ofert uwzględnia się wysokość środków publicznych  przeznaczonych na realizację zadania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1.1.</w:t>
      </w:r>
      <w:r>
        <w:rPr>
          <w:color w:val="000000"/>
        </w:rPr>
        <w:t xml:space="preserve"> Członkowie Komisji Konkursowej indywidualnie dokonują oceny merytorycznej oferty mając do dyspozycji 100 punktów. Ostateczna ocena jest średnią arytmetyczną  indywidualnych ocen członków Komisji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.</w:t>
      </w:r>
      <w:r>
        <w:rPr>
          <w:color w:val="000000"/>
        </w:rPr>
        <w:t xml:space="preserve"> W oparciu o ustaloną punktację Komisja Konkursowa przygotowuje listę rankingową ze wskazaniem ofert kwalifikujących się do finansowania lub dofinansowania projektu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 12.1.</w:t>
      </w:r>
      <w:r>
        <w:rPr>
          <w:color w:val="000000"/>
        </w:rPr>
        <w:t xml:space="preserve"> Przewodniczący Komisji niezwłocznie przekazuje Burmistrzowi Miasta Radziejów protokół z wynikami konkursu wraz z całą dokumentacją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</w:t>
      </w:r>
      <w:r>
        <w:rPr>
          <w:color w:val="000000"/>
        </w:rPr>
        <w:t xml:space="preserve"> Burmistrz Miasta Radziejów niezwłocznie dokonuje wyboru ofert i zawiadamia w formie pisemnej oferentów o zakończeniu konkursu i jego wynikach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3.1.</w:t>
      </w:r>
      <w:r>
        <w:rPr>
          <w:color w:val="000000"/>
        </w:rPr>
        <w:t xml:space="preserve"> Oferent może złożyć do Burmistrza Miasta Radziejów uwagi na piśmie dotyczące rozstrzygnięcia konkursu w ciągu 7 dni od daty otrzymania zawiadomienia 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o jego wynikach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2.</w:t>
      </w:r>
      <w:r>
        <w:rPr>
          <w:color w:val="000000"/>
        </w:rPr>
        <w:t xml:space="preserve"> Do czasu rozpatrzenia wniesionych uwag, o których mowa w ust.1, Burmistrz Miasta nie może zawrzeć umowy na realizację zadania objętego konkursem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3.</w:t>
      </w:r>
      <w:r>
        <w:rPr>
          <w:color w:val="000000"/>
        </w:rPr>
        <w:t xml:space="preserve"> Burmistrz Miasta Radziejów rozpoznaje i rozpatruje uwagi w ciągu 7 dni od daty ich złożenia.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W sytuacji uwzględnienia uwag oferenta Burmistrz Miasta weryfikuje wyniki konkursu lub powtórnie ogłasza konkurs na realizację danego zadania i zawiadamia o tym fakcie wszystkich oferentów.</w:t>
      </w:r>
    </w:p>
    <w:p>
      <w:pPr>
        <w:pStyle w:val="Normal"/>
        <w:ind w:left="100" w:right="1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0" w:right="100" w:hanging="0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 xml:space="preserve"> Burmistrz Miasta Radziejów w ciągu 30 dni od dnia rozstrzygnięcia konkursu ofert zawiera umowę na realizację zada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2:40:00Z</dcterms:created>
  <dc:creator>Włodzimierz Gorzycki</dc:creator>
  <dc:description/>
  <dc:language>en-US</dc:language>
  <cp:lastModifiedBy>Urząd Miasta Radziejów</cp:lastModifiedBy>
  <cp:lastPrinted>2008-01-24T12:22:00Z</cp:lastPrinted>
  <dcterms:modified xsi:type="dcterms:W3CDTF">2008-01-24T11:28:00Z</dcterms:modified>
  <cp:revision>5</cp:revision>
  <dc:subject/>
  <dc:title>REGULAMIN  OTWARTEGO  KONKURSU  OFERT</dc:title>
</cp:coreProperties>
</file>