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Uchwała  Nr XXIX/ 207/200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y Miasta Radziejów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 15 września 2006 rok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 xml:space="preserve">w sprawie </w:t>
      </w:r>
      <w:r>
        <w:rPr>
          <w:rFonts w:cs="Book Antiqua" w:ascii="Book Antiqua" w:hAnsi="Book Antiqua"/>
          <w:b/>
        </w:rPr>
        <w:t xml:space="preserve"> zmiany Uchwały Nr XXVIII/204/2006 Rady Miasta Radziejów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cs="Book Antiqua" w:ascii="Book Antiqua" w:hAnsi="Book Antiqua"/>
          <w:b/>
        </w:rPr>
        <w:t>z dnia 30 czerwca 2006 rok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</w:rPr>
        <w:t xml:space="preserve">Na podstawie art. 18 ust. 2 pkt. 15, w związku z art. 74 ustawy z dnia 8 marca 1990r. o samorządzie gminnym </w:t>
      </w:r>
      <w:r>
        <w:rPr>
          <w:spacing w:val="-3"/>
          <w:sz w:val="20"/>
        </w:rPr>
        <w:t xml:space="preserve">  (Dz. U. z  2001 roku   Nr 142, poz. 1591; z 2002 roku Nr 23, poz. 220, Nr 62, poz. 558, Nr 113,  poz. 984, Nr  153,            poz. 1271, Nr 214,  poz. 1806; z 2003 roku  Nr 80, poz. 717,  Nr 162, poz. 1568;  z  2004 roku   Nr 116, poz. 1203;                    z 2005r. Nr 172, poz. 1441;  z 2006 roku Nr 17, poz.128) </w:t>
      </w:r>
      <w:r>
        <w:rPr>
          <w:sz w:val="20"/>
        </w:rPr>
        <w:t xml:space="preserve">oraz art. 3 ust. 2 pkt 2 ustawy z dnia 7 czerwca 2001 roku                o zbiorowym zaopatrzeniu w wodę i zbiorowym odprowadzaniu ścieków (Dz. U. z 2001 roku Nr 72, poz. 747;            z 2002 roku Nr  113, poz. 984; z 2004 roku Nr 96, poz. 959, Nr 173, poz. 1808; z 2005 roku  Nr 85, poz. 729, Nr 130, poz. 1087)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chwala się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</w:rPr>
        <w:t>Dokonuje się zmiany zapisu Uchwały Nr XXVIII/204/2006 Rady Miasta Radziejów              z  dnia  30  czerwca  2006  roku  w  sprawie  zawarcia  porozumienia z Gminą  Radziejów                   w zakresie gospodarki wodno-ściekowej w ten sposób, ż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kreśla się dotychczasowy  zapis  § 2 Uchwały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mienia się kolejność numeracji paragrafów 3 i 4, które obecnie oznaczone zostają</w:t>
      </w:r>
    </w:p>
    <w:p>
      <w:pPr>
        <w:pStyle w:val="Normal"/>
        <w:ind w:left="72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umerami 2 i 3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</w:rPr>
        <w:t xml:space="preserve">Wykonanie uchwały powierza się Burmistrzowi Miasta Radziejów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3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9:00Z</dcterms:created>
  <dc:creator>LeszekR</dc:creator>
  <dc:description/>
  <dc:language>en-US</dc:language>
  <cp:lastModifiedBy>Wrzesińska</cp:lastModifiedBy>
  <cp:lastPrinted>2006-09-07T09:46:00Z</cp:lastPrinted>
  <dcterms:modified xsi:type="dcterms:W3CDTF">2006-09-19T06:41:00Z</dcterms:modified>
  <cp:revision>6</cp:revision>
  <dc:subject/>
  <dc:title>U C H W A Ł A   NR</dc:title>
</cp:coreProperties>
</file>