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 MIASTA RADZIEJ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 przetarg  ustny nieograniczony na dzierżawę części działki komunalnej pod boks garażowy położonej w Radziejow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ena wywoławcza </w:t>
      </w:r>
      <w:r>
        <w:rPr>
          <w:b/>
          <w:bCs/>
          <w:sz w:val="24"/>
          <w:szCs w:val="24"/>
        </w:rPr>
        <w:t xml:space="preserve">180,00 zł. (netto) </w:t>
      </w:r>
      <w:r>
        <w:rPr>
          <w:b w:val="false"/>
          <w:bCs w:val="false"/>
          <w:sz w:val="24"/>
          <w:szCs w:val="24"/>
        </w:rPr>
        <w:t>w stosunku roczny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35"/>
        <w:gridCol w:w="900"/>
        <w:gridCol w:w="705"/>
        <w:gridCol w:w="1815"/>
        <w:gridCol w:w="1065"/>
        <w:gridCol w:w="1020"/>
        <w:gridCol w:w="825"/>
        <w:gridCol w:w="1525"/>
      </w:tblGrid>
      <w:tr>
        <w:trPr>
          <w:trHeight w:val="1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r ewidencyjny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azwa uli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ow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 sposób zagospodarowa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lość stanowi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r boks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ęść działki 1425/8; 43/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hopin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runt pod boks garażow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5,8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5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6" w:leader="none"/>
        </w:tabs>
        <w:ind w:left="578" w:right="-142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okość opłat z tytułu dzierżawy oraz termin ich wnoszenia określa Zarządzenie Burmistrza Miasta Radziejów nr 36 z dnia 26 kwietna 2011 roku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58" w:leader="none"/>
        </w:tabs>
        <w:ind w:left="578" w:right="-142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zagospodarowania nieruchomości ustala się na dzień podpisania umowy dzierża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64" w:leader="none"/>
        </w:tabs>
        <w:spacing w:lineRule="atLeast" w:line="100"/>
        <w:ind w:left="578" w:right="-142" w:hanging="360"/>
        <w:jc w:val="both"/>
        <w:rPr>
          <w:rFonts w:eastAsia="Times New Roman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zxx" w:bidi="zxx"/>
        </w:rPr>
        <w:t>Do kwoty wylicytowanej w drodze przetargu doliczany będzie podatek VAT według stawki wynikającej z obowiązujących w tym zakresie przepisów.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ZAS, MIEJSCE I WARUNKI PRZETARGU: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targ ustny nieograniczony na dzierżawę części działki komunalnej o numerze ewidencyjnym 1425/8; 43/12 odbędzie się w sali 119 Urzędu Miasta Radziejów w dniu :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  <w:t xml:space="preserve">14 grudnia 2011 roku o godzinie 10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pl-PL" w:eastAsia="zxx" w:bidi="ar-SA"/>
        </w:rPr>
        <w:t>Garaże będą licytowane zgodnie z  kolejnością  numeracji boksów.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Warunki uczestnictwa w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178" w:leader="none"/>
        </w:tabs>
        <w:ind w:left="360" w:right="-142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arunkiem uczestnictwa w przetargu jest wpłacenie wadium, które powinno być wniesione w gotówce na konto  Urzędu Miast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9 9550 0003 2002 0005 3093 0007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 dopiskiem „ wadium za dzierżawę gruntu pod boks garażowy na działce 1428/5; 43/12” lub bezpośrednio w kasie urzędu w wysokości 60 zł. Wpłacone w w/w wysokości wadium uprawnia do wzięcia udziału w przetargu na wszystkie boksy garaż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178" w:leader="none"/>
        </w:tabs>
        <w:ind w:left="360" w:right="-142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adium należy wpłacić najpóźniej do dnia 12 grudnia 2011 rok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178" w:leader="none"/>
        </w:tabs>
        <w:ind w:left="360" w:right="-142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Pierwsze postąpienie w cenie wyniesie nie mniej niż 1 % ceny wywoławczej z zaokrągleniem do pełnych dziesiątek  złot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178" w:leader="none"/>
        </w:tabs>
        <w:ind w:left="360" w:right="-142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adium wpłacone przez uczestnika, który przetarg wygrał zaliczane jest na poczet czynszu dzierżawy. Wadium ulega przepadkowi w razie uchylenia się uczestnika, który przetarg wygrał od podpisania umowy dzierżawy. Pozostałym uczestnikom przetargu wadium zostanie zwrócone w ciągu 3 dni w sposób odpowiadający formie wnoszenia. </w:t>
      </w:r>
    </w:p>
    <w:p>
      <w:pPr>
        <w:pStyle w:val="Normal"/>
        <w:tabs>
          <w:tab w:val="clear" w:pos="709"/>
          <w:tab w:val="left" w:pos="3960" w:leader="none"/>
          <w:tab w:val="left" w:pos="4178" w:leader="none"/>
        </w:tabs>
        <w:ind w:left="360" w:right="-142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43Z</dcterms:created>
  <dc:creator/>
  <dc:description/>
  <dc:language>en-US</dc:language>
  <cp:lastModifiedBy/>
  <cp:lastPrinted>2011-09-22T09:14:00Z</cp:lastPrinted>
  <cp:revision>0</cp:revision>
  <dc:subject/>
  <dc:title/>
</cp:coreProperties>
</file>