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o projektu zmiany miejscowego planu zagospodarowania przestrzennego Miasta Radziejów w rejonie ulic Szpitalna, Kruszwicka, Objezdna, Kościuszki, Szybka </w:t>
        <w:br/>
      </w:r>
      <w:r>
        <w:rPr/>
        <w:t>na podstawie art. 15 ust. 1 ustawy z dnia 27 marca 2003 r. o planowaniu i zagospodarowaniu przestrzennym (Dz. U. z 2016 r. poz. 778 z późn. zm.).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Zgodnie z podjętą uchwałą Nr VII/57/2015 Rady Miasta Radziejów z dnia 18 września 2015 r. przystąpiono do sporządzenia zmiany miejscowego planu zagospodarowania przestrzennego Miasta Radziejów w rejonie ulic Szpitalna, Kruszwicka, Objezdna, Kościuszki, Szybka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pacing w:val="-6"/>
        </w:rPr>
        <w:t xml:space="preserve">I. Sposób realizacji wymogów wynikających z art. 1 ust. 2-4 ustawy o planowaniu </w:t>
        <w:br/>
        <w:t>i zagospodarowaniu przestrzennym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Przy sporządzeniu projektu niniejszego planu miejscowego uwzględniono: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</w:rPr>
      </w:pPr>
      <w:r>
        <w:rPr/>
        <w:t xml:space="preserve">wymagania ładu przestrzennego, w tym urbanistyki i architektury poprzez wprowadzenie zapisów regulujących i kształtujących przestrzeń w sposób harmonijny, opierając się na relacjach pomiędzy uwarunkowaniami i wymogami funkcjonalnymi, społeczno – gospodarczymi, środowiskowymi, kulturowymi oraz kompozycyjno – estetycznymi, określenie przeznaczenia terenu oznaczonego symbolem terenu, nieprzekraczalnych linii zabudowy, wskaźników zabudowy;  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</w:rPr>
      </w:pPr>
      <w:r>
        <w:rPr/>
        <w:t xml:space="preserve">walory architektoniczne i krajobrazowe poprzez ustalenia dotyczące kształtowania zabudowy i zagospodarowania terenu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</w:rPr>
      </w:pPr>
      <w:r>
        <w:rPr/>
        <w:t>wymagania ochrony środowiska, w tym gospodarowania wodami i ochrony gruntów rolnych i leśnych poprzez wprowadzenie zakazu lokalizacji przedsięwzięć mogących potencjalnie i zawsze znacząco oddziaływać na środowisko w rozumieniu przepisów odrębnych za wyjątkiem elementów niezbędnych dla prawidłowego funkcjonowania infrastruktury technicznej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</w:rPr>
      </w:pPr>
      <w:r>
        <w:rPr/>
        <w:t xml:space="preserve">wymagania ochrony dziedzictwa kulturowego i zabytków oraz dóbr kultury współczesnej </w:t>
      </w:r>
      <w:r>
        <w:rPr>
          <w:b/>
        </w:rPr>
        <w:t>-</w:t>
      </w:r>
      <w:r>
        <w:rPr/>
        <w:t xml:space="preserve"> ze względu na brak </w:t>
      </w:r>
      <w:r>
        <w:rPr>
          <w:iCs/>
        </w:rPr>
        <w:t>obiektów lub obszarów wpisanych do ewidencji lub do rejestru zabytków</w:t>
      </w:r>
      <w:r>
        <w:rPr/>
        <w:t xml:space="preserve"> nie wprowadza się ustaleń w zakresie ich ochrony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</w:rPr>
      </w:pPr>
      <w:r>
        <w:rPr/>
        <w:t>wymagania ochrony zdrowia oraz bezpieczeństwa ludzi i mienia, a także potrzeby osób niepełnosprawnych poprzez określenie zasad ochrony środowiska, liczby miejsc parkingowych dla pojazdów zaopatrzonych w kartę parkingową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</w:rPr>
      </w:pPr>
      <w:r>
        <w:rPr/>
        <w:t>walory ekonomiczne przestrzeni racjonalnie wykorzystując istniejące elementy wyposażenia technicznego i zagospodarowania terenu przy umożliwieniu sytuowania nowej zabudowy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</w:rPr>
      </w:pPr>
      <w:r>
        <w:rPr/>
        <w:t xml:space="preserve">prawo własności </w:t>
      </w:r>
      <w:r>
        <w:rPr>
          <w:b/>
        </w:rPr>
        <w:t>-</w:t>
      </w:r>
      <w:r>
        <w:rPr/>
        <w:t xml:space="preserve"> ustalenia projektu planu nie ograniczają prawa własności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</w:rPr>
      </w:pPr>
      <w:r>
        <w:rPr/>
        <w:t xml:space="preserve">potrzeby obronności i bezpieczeństwa państwa </w:t>
      </w:r>
      <w:r>
        <w:rPr>
          <w:b/>
        </w:rPr>
        <w:t>-</w:t>
      </w:r>
      <w:r>
        <w:rPr/>
        <w:t xml:space="preserve"> w obszarze planu nie zidentyfikowano obszarów i obiektów mających znaczenie w tym zakresie co zostało potwierdzone poprzez uzgodnienie projektu planu z właściwymi organami wojskowymi, ochrony granic oraz bezpieczeństwa państwa; </w:t>
      </w:r>
    </w:p>
    <w:p>
      <w:pPr>
        <w:pStyle w:val="Default"/>
        <w:spacing w:lineRule="auto" w:line="276"/>
        <w:ind w:left="349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</w:rPr>
      </w:pPr>
      <w:r>
        <w:rPr/>
        <w:t xml:space="preserve">potrzeby interesu publicznego poprzez ochronę walorów przyrodniczych </w:t>
        <w:br/>
        <w:t>i krajobrazowych, zapewnienie ładu przestrzennego oraz wypełnienie ustaleń zawartych w Studium uwarunkowań i kierunków zagospodarowania przestrzennego miasta Radziejów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</w:rPr>
      </w:pPr>
      <w:r>
        <w:rPr/>
        <w:t>potrzeby w zakresie rozwoju infrastruktury technicznej, w szczególności sieci szerokopasmowych, określając możliwość uzbrojenia terenu w sieci i urządzenia infrastruktury technicznej oraz precyzując zasady ich realizacji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</w:rPr>
      </w:pPr>
      <w:r>
        <w:rPr/>
        <w:t xml:space="preserve">zapewnienie udziału społeczeństwa w pracach nad niniejszą zmianą miejscowego planu zagospodarowania przestrzennego, w tym przy użyciu środków komunikacji elektronicznej poprzez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głoszenie, obwieszczenie (w tym na stronie internetowej Biuletynu Informacji Publicznej) i zawiadomienie o przystąpieniu do sporządzenia projektu planu i zebraniu wniosków do planu, w tym za pomocą środków komunikacji elektronicznej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FF0000"/>
        </w:rPr>
      </w:pPr>
      <w:r>
        <w:rPr>
          <w:sz w:val="22"/>
          <w:szCs w:val="22"/>
        </w:rPr>
        <w:t>ogłoszenie, obwieszczenie (w tym na stronie internetowej Biuletynu Informacji Publicznej) o wyłożeniu do publicznego wglądu projektu planu i możliwości składania uwag do planu, w tym za pomocą środków komunikacji elektronicznej;</w:t>
      </w:r>
      <w:r>
        <w:rPr/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709" w:hanging="360"/>
        <w:jc w:val="both"/>
        <w:rPr/>
      </w:pPr>
      <w:r>
        <w:rPr/>
        <w:t xml:space="preserve">zachowanie jawności i przejrzystości procedur planistycznych poprzez zastosowanie się do czynności formalno-prawnych w art. 17 ustawy z dnia 27 marca 2003 r. </w:t>
        <w:br/>
        <w:t xml:space="preserve">o planowaniu i zagospodarowaniu przestrzennym, jak również na podstawie art. 21, art. 39 i art. 54 ustawy z dnia 3 października 2008 r. o udostępnianiu informacji </w:t>
        <w:br/>
        <w:t xml:space="preserve">o środowisku oraz o ocenach oddziaływania na środowisko </w:t>
      </w:r>
      <w:r>
        <w:rPr>
          <w:sz w:val="22"/>
          <w:szCs w:val="22"/>
        </w:rPr>
        <w:t xml:space="preserve">(Dz. U. z 2016 r. poz. 353 z późn. zm.) </w:t>
      </w:r>
      <w:r>
        <w:rPr/>
        <w:t xml:space="preserve"> przeprowadzając strategiczną ocenę oddziaływania na środowisko skutków realizacji przedmiotowego miejscowego planu zagospodarowania przestrzenn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709" w:hanging="360"/>
        <w:jc w:val="both"/>
        <w:rPr/>
      </w:pPr>
      <w:r>
        <w:rPr/>
        <w:t>potrzebę zapewnienia odpowiedniej ilości i jakości wody, do celów zaopatrzenia ludności poprzez dopuszczenie możliwości zaopatrzenia w wodę z projektowanej sieci wodociągowej zapewniającej odpowiednią ilość i jakość wody do celów zaopatrzenia ludności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>II. Ustalając przeznaczenie terenu lub określając potencjalny sposób zagospodarowania i korzystania z terenu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ważone były </w:t>
      </w:r>
      <w:r>
        <w:rPr>
          <w:b/>
        </w:rPr>
        <w:t>-</w:t>
      </w:r>
      <w:r>
        <w:rPr/>
        <w:t xml:space="preserve"> interes publiczny i interesy prywatne, w tym zgłaszane w postaci wniosków i uwag, zmierzające do ochrony istniejącego stanu zagospodarowania terenu, jak i zmian w zakresie jego zagospodarowania poprzez uwzględnienie uzasadnionych wniosków do planu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ważone były analizy ekonomiczne, środowiskowe i społeczne poprzez sporządzenie prognozy finansowej, opracowania ekofizjograficznego oraz prognozy oddziaływania na środowisko do przedmiotowego planu 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    </w:t>
      </w:r>
      <w:r>
        <w:rPr/>
        <w:t>III. Dopuszczając nową zabudowę, uwzględniono wymagania ładu przestrzennego, efektywnego gospodarowania przestrzenią oraz walorów ekonomicznych przestrzeni w zakresi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/>
        <w:t xml:space="preserve">kształtowania struktur przestrzennych przy uwzględnieniu dążenia do minimalizowania transportochłonności układu przestrzennego poprzez lokalizację zabudowy opartej o istniejący system komunikacji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/>
        <w:t>lokalizowania nowej zabudowy w sposób umożliwiający mieszkańcom maksymalne wykorzystanie publicznego transportu zbiorowego jako podstawowego środka transportu;</w:t>
      </w:r>
    </w:p>
    <w:p>
      <w:pPr>
        <w:pStyle w:val="Akapitzlist"/>
        <w:spacing w:lineRule="auto" w:line="276"/>
        <w:jc w:val="both"/>
        <w:rPr/>
      </w:pPr>
      <w:r>
        <w:rPr/>
        <w:t>Teren opracowania usytuowany są w pobliżu drogi publicznej, co ułatwi mieszkańcom korzystanie z publicznego transportu zbiorowego, jako podstawowego środka transportu;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709" w:hanging="360"/>
        <w:jc w:val="both"/>
        <w:rPr/>
      </w:pPr>
      <w:r>
        <w:rPr/>
        <w:t xml:space="preserve">zapewniania rozwiązań przestrzennych, ułatwiających przemieszczanie się pieszych </w:t>
        <w:br/>
        <w:t>i rowerzystów – nie dotyczy;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dążenia do planowania i lokalizowania nowej zabudow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1134" w:hanging="425"/>
        <w:jc w:val="both"/>
        <w:rPr/>
      </w:pPr>
      <w:r>
        <w:rPr/>
        <w:t xml:space="preserve">na obszarach o w pełni wykształconej zwartej strukturze funkcjonalno-przestrzennej, w granicach jednostki osadniczej w rozumieniu art. 2 pkt 1 ustawy z dnia 29 sierpnia 2003 r. o urzędowych nazwach miejscowości i obiektów fizjograficznych (Dz. U. Nr 166, poz. 1612 oraz z 2005 r. Nr 17, poz. 141), w szczególności poprzez uzupełnianie istniejącej zabudowy - projekt przewiduje uzupełnienie i uporządkowanie struktury funkcjonalno-przestrzennej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1134" w:hanging="425"/>
        <w:jc w:val="both"/>
        <w:rPr/>
      </w:pPr>
      <w:r>
        <w:rPr/>
        <w:t xml:space="preserve"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 - projekt planu określa zasady modernizacji, rozbudowy i budowy infrastruktury technicznej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V. Niniejszy plan miejscowy zachowuje zgodność z wynikami analizy, o której mowa w art. 32 ust. 1 ustawy o planowaniu poprzez: Uchwała o której mowa w art. 32 ust. 2 ustawy </w:t>
        <w:br/>
        <w:t>o planowaniu i zagospodarowaniu przestrzennym podjęta została przez Radę Miasta Radziejów Uchwałą Nr XIII/99/2016 z dnia 29 czerwca 2016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. Niniejszy plan miejscowy wywierał będzie wpływ na finanse publiczne, w tym budżet gminy poprzez wpływy z podatków od nieruchomości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VI. Zapisane w projekcie planu ustalenia są zgodne z polityką przestrzenną wyrażoną </w:t>
        <w:br/>
        <w:t xml:space="preserve">w Studium uwarunkowań i kierunków zagospodarowania przestrzennego miasta Radziejów. 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Cs w:val="22"/>
        </w:rPr>
        <w:t>W świetle wyżej wymienionych okoliczności uchwalenie przedstawionego projektu zmiany planu w przedłożonej przez Burmistrza</w:t>
      </w:r>
      <w:r>
        <w:rPr>
          <w:b/>
        </w:rPr>
        <w:t xml:space="preserve"> Miasta Radziejów</w:t>
      </w:r>
      <w:r>
        <w:rPr>
          <w:rFonts w:cs="Arial"/>
          <w:b/>
          <w:szCs w:val="22"/>
        </w:rPr>
        <w:t xml:space="preserve"> formie jest uzasadnione.</w:t>
      </w:r>
    </w:p>
    <w:sectPr>
      <w:footerReference w:type="default" r:id="rId2"/>
      <w:type w:val="nextPage"/>
      <w:pgSz w:w="11906" w:h="16838"/>
      <w:pgMar w:left="141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8:00Z</dcterms:created>
  <dc:creator>gispla3</dc:creator>
  <dc:description/>
  <cp:keywords/>
  <dc:language>en-US</dc:language>
  <cp:lastModifiedBy>gispla3</cp:lastModifiedBy>
  <cp:lastPrinted>2016-05-06T10:45:00Z</cp:lastPrinted>
  <dcterms:modified xsi:type="dcterms:W3CDTF">2017-02-20T15:10:00Z</dcterms:modified>
  <cp:revision>5</cp:revision>
  <dc:subject/>
  <dc:title/>
</cp:coreProperties>
</file>