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22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4 pkt 1 ustawy z dnia 30 czerwca 2005 roku o finansach publicznych (Dz.U. nr 249, poz. 2104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dać do publicznej wiadomości informację z wykonania budżetu za II  kwartał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38.978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935.197,84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50,37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19.778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32.332,2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38,23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1.180.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+  1.702.865,6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, z 2007 r., Nr 82, poz.560, Nr 88, poz. 587,                    Nr 115, poz. 791, Nr 140, poz. 984, z 2008r. Nr 180, poz.1112, Nr 209, poz. 1317, Nr 216, poz. 1370, Nr 227, poz. 1505,  z 2009r.  Nr 19, poz.100, Nr 72, poz. 619, Nr 79, poz. 666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3:00Z</dcterms:created>
  <dc:creator>x</dc:creator>
  <dc:description/>
  <cp:keywords/>
  <dc:language>en-US</dc:language>
  <cp:lastModifiedBy>umr</cp:lastModifiedBy>
  <cp:lastPrinted>2009-07-27T14:43:00Z</cp:lastPrinted>
  <dcterms:modified xsi:type="dcterms:W3CDTF">2009-09-02T09:46:00Z</dcterms:modified>
  <cp:revision>3</cp:revision>
  <dc:subject/>
  <dc:title>Zarządzenie Nr 204/2006</dc:title>
</cp:coreProperties>
</file>