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3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na realizację bieżących zadań własnych powia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Na podstawie art. 18 ust. 2 pkt 15 i art. 58 ust. 1 i 2 ustawy z dnia 8 marca 1990 roku                     </w:t>
      </w:r>
      <w:r>
        <w:rPr>
          <w:iCs/>
        </w:rPr>
        <w:t>o samorządzie gminnym</w:t>
      </w:r>
      <w:r>
        <w:rPr/>
        <w:t xml:space="preserve">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67 ust. 2 pkt 5  i  art. 175 ustawy z dnia 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Rada Miasta Radziejów udziela pomocy finansowej w 2007 roku w wysokości 24.522 zł dla Powiatu Radziejowskiego na realizację zadań własnych powiatu z przeznaczeniem na przeprowadzenie prac remontowych na ulicy Parkowej w Radziejow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2.</w:t>
      </w:r>
      <w:r>
        <w:rPr>
          <w:bCs/>
        </w:rPr>
        <w:t xml:space="preserve"> Upoważnia się Burmistrza Miasta Radziejów do zawarcia z Zarządem Powiatu Radziejowskiego umowy w sprawie przekazania pomocy finansowej określonej w §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3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bezpieczenie kwoty 24.522 zł na dofinansowanie prac remontowych drogi powiatowej  przy ul. Parkowej w Radziejowie pozwoli na przeprowadzenie remontu całej powierzchni drogi na odcinku od ul. Objezdnej do ul. Zielonej. W ulicy tej prowadzone były prace ziemne polegające na ułożeniu gazociągu prowadzącego do SPZOZ w wyniku, których połowa nawierzchni drogi została zniszczona. Wykonawca robót zobowiązał się do otworzenia zniszczonej nawierzchni. Powiat Radziejowski nie posiada w budżecie środków finansowych na przeprowadzenie remontu całej powierzchni drogi na tym odcinku.</w:t>
      </w:r>
    </w:p>
    <w:p>
      <w:pPr>
        <w:pStyle w:val="Normal"/>
        <w:spacing w:lineRule="auto" w:line="360"/>
        <w:jc w:val="both"/>
        <w:rPr/>
      </w:pPr>
      <w:r>
        <w:rPr/>
        <w:t xml:space="preserve">W celu poprawy bezpieczeństwa na drogach oraz estetyki, Miasto udzieli wsparcia finansowego na wykonanie przedmiotowego remontu uli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odjęcie przedmiotowej uchwały jest zasad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z 2006 r. Nr 17, poz. 128, Nr 181, poz. 133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9:00Z</dcterms:created>
  <dc:creator>Skarbnik UM</dc:creator>
  <dc:description/>
  <dc:language>en-US</dc:language>
  <cp:lastModifiedBy>RW</cp:lastModifiedBy>
  <dcterms:modified xsi:type="dcterms:W3CDTF">2007-07-06T07:47:00Z</dcterms:modified>
  <cp:revision>3</cp:revision>
  <dc:subject/>
  <dc:title>UCHWAŁA  NR VIII/37/2007</dc:title>
</cp:coreProperties>
</file>