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X/116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30 grud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w sprawie</w:t>
      </w:r>
      <w:r>
        <w:rPr>
          <w:b/>
        </w:rPr>
        <w:t xml:space="preserve"> ekwiwalentu pieniężnego dla członków Ochotniczych Straży Pożarnych uczestniczących w działaniach ratowniczych lub szkoleniach pożarniczych organizowanych przez Państwową Straż Pożarną lub Gmin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Na podstawie art. 18 ust. 2 pkt 15 ustawy z dnia 8 marca 1990 roku o samorządzie gminnym (Dz. U. z 2001 roku Nr 142, poz. 1591; ze 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 oraz art. art. 28 ust. 1 i 2 ustawy z dnia 24 sierpnia 1991 roku o ochronie przeciwpożarowej (Dz. U. z 2002 roku Nr 147, poz. 1229; ze zm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, </w:t>
        <w:br/>
      </w:r>
      <w:r>
        <w:rPr>
          <w:b/>
          <w:sz w:val="22"/>
          <w:szCs w:val="22"/>
        </w:rPr>
        <w:t>uchwala się, co następ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Ustala się ekwiwalent</w:t>
      </w:r>
      <w:r>
        <w:rPr>
          <w:b/>
        </w:rPr>
        <w:t xml:space="preserve"> </w:t>
      </w:r>
      <w:r>
        <w:rPr/>
        <w:t>pieniężny dla członków Ochotniczych Straży Pożarnych uczestniczących w działaniach ratowniczych lub szkoleniach pożarniczych organizowanych przez Państwową Straż Pożarną lub Gminę w wysok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7,00 zł</w:t>
      </w:r>
      <w:r>
        <w:rPr/>
        <w:t xml:space="preserve"> (</w:t>
      </w:r>
      <w:r>
        <w:rPr>
          <w:i/>
        </w:rPr>
        <w:t>słownie: siedem złotych</w:t>
      </w:r>
      <w:r>
        <w:rPr/>
        <w:t>) za każdą godzinę udziału w działaniu ratowniczy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4,00 zł</w:t>
      </w:r>
      <w:r>
        <w:rPr/>
        <w:t xml:space="preserve"> (</w:t>
      </w:r>
      <w:r>
        <w:rPr>
          <w:i/>
        </w:rPr>
        <w:t>słownie: cztery złote</w:t>
      </w:r>
      <w:r>
        <w:rPr/>
        <w:t>) za każdą godzinę udziału w szkoleniu pożarnicz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 </w:t>
      </w:r>
      <w:r>
        <w:rPr/>
        <w:t>Wykonanie Uchwały powierza się Burmistrzowi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Uchwała wchodzi w życie z dniem podjęcia i podlega ogłoszeniu w sposób zwyczajowo przyjęty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  <w:szCs w:val="20"/>
        </w:rPr>
      </w:pPr>
      <w:r>
        <w:rPr>
          <w:rFonts w:cs="Times New Roman" w:ascii="Times New Roman" w:hAnsi="Times New Roman"/>
          <w:b/>
          <w:bCs/>
          <w:iCs/>
          <w:sz w:val="24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Uzasadni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do Uchwały nr XIX/116/2008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Rady Miasta Radziejów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</w:rPr>
        <w:t>z dnia 30 grudnia 2008 roku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/>
          <w:b/>
          <w:bCs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godnie z art. 28 ust. 1 ustawy o ochronie przeciwpożarowej wysokość ekwiwalentu pieniężnego dla członków Ochotniczych Straży Pożarnych uczestniczących w działaniach ratowniczych lub szkoleniach pożarniczych organizowanych przez Państwową Straż Pożarną lub Gminę ustala Rada Gminy w drodze uchwały. Ekwiwalent nie może przekraczać 1/175 przeciętnego wynagrodzenia ogłaszanego przez Prezesa GUS w Dzienniku Urzędowym Monitor Polski. Ekwiwalent jest wypłacany z budżetu gminy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Zważywszy powyższe wywołanie uchwały jest uzasadnion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2 roku Nr 23, poz. 220, Nr 62, poz. 558, Nr 113, poz. 984, Nr 153, poz. 1271, Nr 214, poz.1806, z 2003 roku Nr 80, poz. 117, Nr 162, poz. 1568, z 2004 roku </w:t>
        <w:br/>
        <w:t xml:space="preserve">Nr 102, poz. 1055, Nr 116, poz. 1203, z 2005 roku Nr 172, poz. 1441, Nr 175, poz. 1457, z 2006 roku Nr 17, poz.128, Nr 181, poz. 1337, z 2007 roku Nr 48, poz.327, Nr 138, poz. 974, Nr 173, poz. 1218, z 2008 roku </w:t>
        <w:br/>
        <w:t>Nr 180, poz. 111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 roku Nr 113, poz. 984, z 2003 roku Nr 52, poz. 452, z 2004 roku nr 96, poz. 959, z 2005 roku nr 100, poz. 835 i 836, z 2006 roku Nr 191, poz. 1410, z 2007 roku nr 89, poz. 590, z 2008 roku Nr 163, poz. 101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43:00Z</dcterms:created>
  <dc:creator>Kadrowa</dc:creator>
  <dc:description/>
  <cp:keywords/>
  <dc:language>en-US</dc:language>
  <cp:lastModifiedBy>umr</cp:lastModifiedBy>
  <cp:lastPrinted>2009-01-08T13:13:00Z</cp:lastPrinted>
  <dcterms:modified xsi:type="dcterms:W3CDTF">2009-01-15T12:05:00Z</dcterms:modified>
  <cp:revision>3</cp:revision>
  <dc:subject/>
  <dc:title>UCHWAŁA Nr XIX/116/2008</dc:title>
</cp:coreProperties>
</file>