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Zarządzenie nr 100/2019</w:t>
      </w:r>
    </w:p>
    <w:p>
      <w:pPr>
        <w:pStyle w:val="Standard"/>
        <w:jc w:val="center"/>
        <w:rPr/>
      </w:pPr>
      <w:r>
        <w:rPr/>
        <w:t>Burmistrza Miasta Radziejów</w:t>
      </w:r>
    </w:p>
    <w:p>
      <w:pPr>
        <w:pStyle w:val="Standard"/>
        <w:jc w:val="center"/>
        <w:rPr/>
      </w:pPr>
      <w:r>
        <w:rPr/>
        <w:t>z dnia  11.12.2019 roku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 sprawie przekazania mienia gminnego do  Miejskiego Zespołu Szkół w Radziejowie  przy ul. Szkolnej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i/>
          <w:iCs/>
        </w:rPr>
        <w:t>Na podstawie art. 30. ust 2, pkt 3 ustawy z dnia 8 marca 1990 r. o samorządzie gminnym (Dz.U. 2019 poz. 506  z późn. zm.) w związku z art. 31 ust. 1 ustawy z dnia 29 września 1994 r. o rachunkowości (Dz.U. 2019, poz. 351 z późn. zm.) zarządzam, co następuj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both"/>
        <w:rPr/>
      </w:pPr>
      <w:r>
        <w:rPr/>
        <w:t>Postanawiam przekazać nakłady inwestycyjne o wartości  301 993,30 zł. (słownie: trzysta jeden tysięcy dziewięćset dziewięćdziesiąt trzy złote 30/100) poniesione przez Gminę Miasto Radziejów na zadanie inwestycyjne p.n. „ Termomodernizacja budynków Miejskiego Zespołu Szkół w Radziejowie I etap  - przebudowa  kotłowni ”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both"/>
        <w:rPr/>
      </w:pPr>
      <w:r>
        <w:rPr/>
        <w:t>Dyrektor jednostki przyjmującej winien wprowadzić do ewidencji księgowej środków trwałych wartość nakładów inwestycyjnych określonych w § 1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both"/>
        <w:rPr/>
      </w:pPr>
      <w:r>
        <w:rPr/>
        <w:t>Skarbnik Miasta Radziejów winien dokonać wyksięgowania z ewidencji księgowej nakładów inwestycyjnych określonych w § 1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tandard"/>
        <w:jc w:val="both"/>
        <w:rPr/>
      </w:pPr>
      <w:r>
        <w:rPr/>
        <w:t>Przekazanie nakładów wymienionych w § 1 winno nastąpić w drodze protokołu zdawczo – odbiorcz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Standard"/>
        <w:jc w:val="both"/>
        <w:rPr/>
      </w:pPr>
      <w:r>
        <w:rPr/>
        <w:t>Wykonanie zarządzenia powierza się Dyrektorowi Miejskiego Zespołu Szkół w Radziejowie oraz Referatowi Gospodarki Komunalnej i Mieszkaniowej Urzędu Miasta w Radziejow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Standard"/>
        <w:jc w:val="both"/>
        <w:rPr/>
      </w:pPr>
      <w:r>
        <w:rPr/>
        <w:t>Zarządzenie wchodzi w życie z dniem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S Gothic;ＭＳ ゴシック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27:00Z</dcterms:created>
  <dc:creator>GKM</dc:creator>
  <dc:description/>
  <cp:keywords/>
  <dc:language>en-US</dc:language>
  <cp:lastModifiedBy>i</cp:lastModifiedBy>
  <cp:lastPrinted>2019-12-11T09:00:00Z</cp:lastPrinted>
  <dcterms:modified xsi:type="dcterms:W3CDTF">2019-12-24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