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280"/>
        <w:ind w:left="3711" w:right="2729" w:hanging="471"/>
        <w:jc w:val="center"/>
        <w:rPr>
          <w:b/>
          <w:b/>
        </w:rPr>
      </w:pPr>
      <w:r>
        <w:rPr>
          <w:b/>
        </w:rPr>
        <w:t>UCHWAŁA NR XXVI/224/2018</w:t>
      </w:r>
    </w:p>
    <w:p>
      <w:pPr>
        <w:pStyle w:val="Normal"/>
        <w:spacing w:lineRule="auto" w:line="237" w:before="0" w:after="280"/>
        <w:ind w:left="3711" w:right="2729" w:hanging="471"/>
        <w:jc w:val="center"/>
        <w:rPr/>
      </w:pPr>
      <w:r>
        <w:rPr>
          <w:b/>
        </w:rPr>
        <w:t>RADY MIASTA RADZIEJÓW</w:t>
      </w:r>
    </w:p>
    <w:p>
      <w:pPr>
        <w:pStyle w:val="Normal"/>
        <w:spacing w:lineRule="auto" w:line="256" w:before="0" w:after="258"/>
        <w:ind w:right="125" w:hanging="0"/>
        <w:jc w:val="center"/>
        <w:rPr/>
      </w:pPr>
      <w:r>
        <w:rPr/>
        <w:t xml:space="preserve">         </w:t>
      </w:r>
      <w:r>
        <w:rPr/>
        <w:t>z dnia 29 maja 2018 r.</w:t>
      </w:r>
    </w:p>
    <w:p>
      <w:pPr>
        <w:pStyle w:val="Normal"/>
        <w:spacing w:lineRule="auto" w:line="237" w:before="0" w:after="0"/>
        <w:ind w:left="739" w:right="0" w:hanging="239"/>
        <w:jc w:val="center"/>
        <w:rPr>
          <w:b/>
          <w:b/>
        </w:rPr>
      </w:pPr>
      <w:r>
        <w:rPr>
          <w:b/>
        </w:rPr>
        <w:t xml:space="preserve">w sprawie </w:t>
      </w:r>
      <w:bookmarkStart w:id="0" w:name="_Hlk514664415"/>
      <w:r>
        <w:rPr>
          <w:b/>
        </w:rPr>
        <w:t xml:space="preserve">określenia zasad udzielania i rozmiaru obniżek tygodniowego obowiązkowego wymiaru godzin zajęć nauczycielom, którym powierzono stanowiska kierownicze w Miejskim Zespole Szkół </w:t>
        <w:br/>
        <w:t xml:space="preserve">w Radziejowie oraz tygodniowego obowiązkowego wymiaru godzin zajęć nauczycieli nie wymienionych w art. 42 ust. 3 ustawy Karta Nauczyciela prowadzących zajęcia w Miejskim Zespole Szkół w Radziejowie, </w:t>
      </w:r>
      <w:bookmarkStart w:id="1" w:name="_Hlk514312493"/>
      <w:r>
        <w:rPr>
          <w:b/>
        </w:rPr>
        <w:t>dla którego organem prowadzącym jest Gmina Miasto Radziejów</w:t>
      </w:r>
    </w:p>
    <w:p>
      <w:pPr>
        <w:pStyle w:val="Normal"/>
        <w:spacing w:lineRule="auto" w:line="237" w:before="0" w:after="0"/>
        <w:ind w:left="739" w:right="0" w:hanging="239"/>
        <w:jc w:val="left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237" w:before="0" w:after="120"/>
        <w:ind w:right="0" w:firstLine="227"/>
        <w:rPr/>
      </w:pPr>
      <w:bookmarkEnd w:id="1"/>
      <w:r>
        <w:rPr/>
        <w:t xml:space="preserve">Na podstawie art. 18 ust. 2 pkt 15 ustawy z dnia 8 marca 1990 r. o samorządzie gminnym (Dz. U. z 2018 r. poz. 994 i 1000) oraz art. 42 ust. 6 i ust. 7 pkt 2 i 3b w związku z art. 91d pkt 1 ustawy </w:t>
        <w:br/>
        <w:t>z dnia 26 stycznia 1982 r. Karta Nauczyciela (Dz. U. z 2018 r. poz. 967), po zaopiniowaniu przez organizacje związkowe uchwala się, co następuje:</w:t>
      </w:r>
    </w:p>
    <w:p>
      <w:pPr>
        <w:pStyle w:val="Normal"/>
        <w:spacing w:before="0" w:after="10"/>
        <w:ind w:left="-15" w:right="110" w:firstLine="330"/>
        <w:rPr/>
      </w:pPr>
      <w:r>
        <w:rPr>
          <w:b/>
        </w:rPr>
        <w:t xml:space="preserve">§ 1. </w:t>
      </w:r>
      <w:r>
        <w:rPr/>
        <w:t xml:space="preserve"> Z dniem 1 września 2018 r. nauczycielom, którym powierzono stanowiska kierownicze w Miejskim Zespole Szkół w Radziejowie, obniża się tygodniowy obowiązkowy wymiar godzin zajęć dydaktycznych, wychowawczych i opiekuńczych określony w art. 42 ust. 3 Karty Nauczyciela  do wymiaru zajęć określonego w poniższej tabeli:</w:t>
      </w:r>
    </w:p>
    <w:tbl>
      <w:tblPr>
        <w:tblW w:w="10176" w:type="dxa"/>
        <w:jc w:val="left"/>
        <w:tblInd w:w="-258" w:type="dxa"/>
        <w:tblLayout w:type="fixed"/>
        <w:tblCellMar>
          <w:top w:w="53" w:type="dxa"/>
          <w:left w:w="145" w:type="dxa"/>
          <w:bottom w:w="0" w:type="dxa"/>
          <w:right w:w="115" w:type="dxa"/>
        </w:tblCellMar>
      </w:tblPr>
      <w:tblGrid>
        <w:gridCol w:w="585"/>
        <w:gridCol w:w="4346"/>
        <w:gridCol w:w="5245"/>
      </w:tblGrid>
      <w:tr>
        <w:trPr>
          <w:trHeight w:val="4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kierownicz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godniowy obowiązkowy wymiar godzin zajęć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0"/>
              </w:rPr>
              <w:t xml:space="preserve">Dyrektor Miejskiego Zespołu Szkó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0"/>
              </w:rPr>
              <w:t xml:space="preserve">Wicedyrektor ds. organizacyjnyc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0"/>
              </w:rPr>
              <w:t>Wicedyrektor ds. edukacji przedszkolnej</w:t>
              <w:br/>
              <w:t xml:space="preserve"> i wczesnoszko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-15" w:right="110" w:firstLine="330"/>
        <w:rPr/>
      </w:pPr>
      <w:r>
        <w:rPr>
          <w:b/>
        </w:rPr>
        <w:t xml:space="preserve">§ 2. </w:t>
      </w:r>
      <w:r>
        <w:rPr/>
        <w:t>Wymiar godzin ustalony zgodnie z § 1 odnosi się również do nauczycieli zajmujących stanowiska kierownicze w zastępstwie nauczycieli, którym powierzono te stanowiska. Obniżony wymiar godzin w takim przypadku obowiązuje od pierwszego dnia miesiąca następującego po miesiącu, w którym zlecono nauczycielowi pełnienie funkcji dyrektora lub wicedyrektora, a ustaje z końcem miesiąca, w którym nauczyciel zaprzestał pełnić funkcję.</w:t>
      </w:r>
    </w:p>
    <w:p>
      <w:pPr>
        <w:pStyle w:val="Normal"/>
        <w:spacing w:before="0" w:after="10"/>
        <w:ind w:left="-15" w:right="110" w:firstLine="330"/>
        <w:rPr/>
      </w:pPr>
      <w:r>
        <w:rPr>
          <w:b/>
        </w:rPr>
        <w:t xml:space="preserve">§ 3. </w:t>
      </w:r>
      <w:r>
        <w:rPr/>
        <w:t xml:space="preserve">Z dniem 1 września 2018 r. ustala się tygodniowy obowiązkowy wymiar godzin zajęć dla nauczycieli </w:t>
        <w:br/>
        <w:t xml:space="preserve">w Miejskim Zespole Szkół w Radziejowie nie wymienionych w art. 42 ust. 3 Karty Nauczyciela zgodnie </w:t>
        <w:br/>
        <w:t>z poniższą tabelą:</w:t>
      </w:r>
    </w:p>
    <w:tbl>
      <w:tblPr>
        <w:tblW w:w="10082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585"/>
        <w:gridCol w:w="4321"/>
        <w:gridCol w:w="5176"/>
      </w:tblGrid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godniowa liczba godzin obowiązkowego wymiaru zajęć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ogoped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22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edagog szkoln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22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oradca zawodow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22   </w:t>
            </w:r>
          </w:p>
        </w:tc>
      </w:tr>
    </w:tbl>
    <w:p>
      <w:pPr>
        <w:pStyle w:val="Normal"/>
        <w:ind w:left="-15" w:right="110" w:firstLine="330"/>
        <w:rPr/>
      </w:pPr>
      <w:r>
        <w:rPr>
          <w:b/>
        </w:rPr>
        <w:t xml:space="preserve">§ 4. </w:t>
      </w:r>
      <w:r>
        <w:rPr/>
        <w:t>Wykonanie uchwały powierza się Burmistrzowi Miasta Radziejów .</w:t>
      </w:r>
    </w:p>
    <w:p>
      <w:pPr>
        <w:pStyle w:val="Normal"/>
        <w:ind w:left="-15" w:right="110" w:firstLine="330"/>
        <w:rPr/>
      </w:pPr>
      <w:r>
        <w:rPr>
          <w:b/>
        </w:rPr>
        <w:t xml:space="preserve">§ 5. </w:t>
      </w:r>
      <w:r>
        <w:rPr/>
        <w:t xml:space="preserve">Z dniem 31 sierpnia 2018 roku traci moc Uchwała Nr XXIII/152/2009  Rady Miasta Radziejów </w:t>
        <w:br/>
        <w:t>z 30 czerwca 2009  r. w sprawie ustalenia szczegółowych zasad udzielania rozmiaru zniżek nauczycielom, którym powierzono stanowiska kierownicze w szkołach oraz szczegółowe zasady zwalniania od obowiązku realizacji tygodniowego obowiązkowego wymiaru godzin zajęć, tygodniowy obowiązkowy wymiar godzin zajęć nauczycieli niewymienionych w art. 42 ust. 3 Karty Nauczyciela oraz dla nauczycieli realizujących w ramach stosunku pracy obowiązki określone dla stanowisk o różnym tygodniowym wymiarze godzin (Dz. Urz. Woj. Kuj. – Pom. z 2009 r. Nr 89, poz. 1486 z późniejszymi zmianami opublikowanymi w Dz. Urz. Woj. Kuj. – Pom. z 2001 r. Nr 213, poz. 1976 i Nr 300, poz. 3281, z 2012 r. poz. 1411, z 2013 r. poz. 2615, z 2016 r., poz. 2450 i poz. 3007; z 2017 poz. 2890).</w:t>
      </w:r>
    </w:p>
    <w:p>
      <w:pPr>
        <w:pStyle w:val="Normal"/>
        <w:ind w:left="-15" w:right="110" w:firstLine="330"/>
        <w:rPr/>
      </w:pPr>
      <w:r>
        <w:rPr>
          <w:b/>
        </w:rPr>
        <w:t xml:space="preserve">§ 6. </w:t>
      </w:r>
      <w:r>
        <w:rPr/>
        <w:t>Uchwała wchodzi w życie po upływie 14 dni od dnia ogłoszenia w Dzienniku Urzędowym Województwa Kujawsko – Pomorskiego.</w:t>
      </w:r>
    </w:p>
    <w:p>
      <w:pPr>
        <w:pStyle w:val="Normal"/>
        <w:spacing w:before="0" w:after="0"/>
        <w:jc w:val="right"/>
        <w:rPr>
          <w:b/>
          <w:b/>
          <w:sz w:val="18"/>
        </w:rPr>
      </w:pPr>
      <w:r>
        <w:rPr>
          <w:b/>
          <w:sz w:val="18"/>
        </w:rPr>
        <w:t>Przewodniczący Rady Miasta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Marek Pawlak</w:t>
      </w:r>
    </w:p>
    <w:p>
      <w:pPr>
        <w:pStyle w:val="Normal"/>
        <w:ind w:left="-15" w:right="110" w:firstLine="33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5" w:right="110" w:firstLine="33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-15" w:right="110" w:firstLine="330"/>
        <w:rPr>
          <w:b/>
          <w:b/>
        </w:rPr>
      </w:pPr>
      <w:r>
        <w:rPr>
          <w:b/>
        </w:rPr>
      </w:r>
    </w:p>
    <w:p>
      <w:pPr>
        <w:pStyle w:val="Normal"/>
        <w:spacing w:before="0" w:after="110"/>
        <w:ind w:left="-15" w:right="110" w:firstLine="330"/>
        <w:rPr/>
      </w:pPr>
      <w:r>
        <w:rPr/>
        <w:t xml:space="preserve">Uchwała w sprawie określenia zasad udzielania i rozmiaru obniżek tygodniowego obowiązkowego wymiaru godzin zajęć nauczycielom, którym powierzono stanowiska kierownicze w Miejskim Zespole Szkół </w:t>
        <w:br/>
        <w:t xml:space="preserve">w Radziejowie oraz tygodniowego obowiązkowego wymiaru godzin zajęć nauczycieli nie wymienionych w art. 42 ust. 3 ustawy Karta Nauczyciela prowadzących zajęcia w Miejskim Zespole Szkół w Radziejowie, dla którego organem prowadzącym jest Gmina Miasto Radziejów zmniejsza pensum dla wicedyrektora zespołu ds. edukacji przedszkolnej i wczesnoszkolnej z 16 do 11 godzin, zgodnie z postulatami związków zawodowych </w:t>
        <w:br/>
        <w:t xml:space="preserve">i dyrektora zespołu  oraz ujednolica pensum dla logopedy, pedagoga i doradcy zawodowego w wymiarze </w:t>
        <w:br/>
        <w:t xml:space="preserve">22 godziny zgodnie z art. 42 ust. 7 pkt 3b ustawy Karta Nauczyciela. Projekt uchwały został uzgodniony </w:t>
        <w:br/>
        <w:t>z oświatowymi związkami zawodowymi – opinia z dnia 23 maja 2018 roku.</w:t>
      </w:r>
    </w:p>
    <w:sectPr>
      <w:type w:val="nextPage"/>
      <w:pgSz w:w="11906" w:h="16838"/>
      <w:pgMar w:left="1020" w:right="895" w:gutter="0" w:header="0" w:top="814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right="125" w:firstLine="3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3"/>
      <w:ind w:right="24" w:hanging="0"/>
      <w:jc w:val="right"/>
      <w:outlineLvl w:val="0"/>
    </w:pPr>
    <w:rPr>
      <w:rFonts w:ascii="Times New Roman" w:hAnsi="Times New Roman" w:eastAsia="Times New Roman" w:cs="Times New Roman"/>
      <w:color w:val="000000"/>
      <w:sz w:val="37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7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7:00Z</dcterms:created>
  <dc:creator>Rada Gminy Stolno</dc:creator>
  <dc:description/>
  <cp:keywords/>
  <dc:language>en-US</dc:language>
  <cp:lastModifiedBy>InfoUM</cp:lastModifiedBy>
  <cp:lastPrinted>2018-06-05T13:44:00Z</cp:lastPrinted>
  <dcterms:modified xsi:type="dcterms:W3CDTF">2018-06-07T06:43:00Z</dcterms:modified>
  <cp:revision>35</cp:revision>
  <dc:subject>w sprawie okreslenia zasad udzielania i rozmiaru obnizek tygodniowego wymiaru godzin zajec nauczycielom, ktorym powierzono stanowiska kierownicze w szkolach oraz tygodniowego obowiazkowego wymiaru godzin zajec nauczycieli nie wymienionych w art. 42 ust. 3 ustawy Karta Nauczyciela prowadzacych zajecia w szkolach podstawowych, dla ktorych organem prowadzacym jest Gmina Stolno</dc:subject>
  <dc:title>Uchwala Nr XXXVIII/280/2018 z dnia 8 maja 2018 r.</dc:title>
</cp:coreProperties>
</file>