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04 r. Nr 261 poz. 2603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20 stycznia 2015 roku w siedzibie tutejszego urzędu został wywieszony na okres 21 dni wykaz nieruchomości stanowiących własność Miasta Radziejów przeznaczonych do 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adziejów, dnia 20.01.2015 roku</w:t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8:10Z</dcterms:created>
  <dc:creator/>
  <dc:description/>
  <dc:language>en-US</dc:language>
  <cp:lastModifiedBy/>
  <cp:lastPrinted>2008-05-12T09:38:00Z</cp:lastPrinted>
  <dcterms:modified xsi:type="dcterms:W3CDTF">2008-02-18T09:41:21Z</dcterms:modified>
  <cp:revision>1</cp:revision>
  <dc:subject/>
  <dc:title/>
</cp:coreProperties>
</file>