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24 stycznia 2019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3.2019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</w:t>
      </w:r>
      <w:r>
        <w:rPr>
          <w:sz w:val="28"/>
          <w:szCs w:val="32"/>
        </w:rPr>
        <w:t>zagospodarowaniu przestrzennym (Dz. U. z 2018 r., poz. 1945</w:t>
        <w:br/>
        <w:t>z późn. zm.) zawiadamia się, że na wniosek Pana Wiesława Michalskiego reprezentującego firmę Pneumatic – System Paweł Laskowski, działającego</w:t>
        <w:br/>
        <w:t xml:space="preserve">z w imieniu i na rzecz Polskiej Spółki Gazownictwa sp. z o. o. zostało wszczęte postępowanie 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Budowa sieci gazowej średniego ciśnienia PE dn 63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przewidzianej jest do realizacji na terenie działki o numerze ewidencyjnym 768 w ulicy Rolniczej w Radziejowie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19-01-24T13:07:00Z</dcterms:modified>
  <cp:revision>22</cp:revision>
  <dc:subject/>
  <dc:title>Radziejów, dnia 13 czerwca 2007 r</dc:title>
</cp:coreProperties>
</file>