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235/2013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14 listopada 2013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projektu Wieloletniej Prognozy Finansowej Miasta Radziejów na                           lata  2014 -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30 ust. 1 i ust. 2 w związku z art. 226, art. 227, art. 228 i art. 243 ustawy                 z dnia  27 sierpnia 2009 roku o finansach publicznych (tekst jedn. Dz. U. z 2013r. poz. 885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i 2 pkt 1 ustawy z dnia 8 marca 1990 roku o samorządzie gminnym (tekst jedn. Dz. U. z 2013 r. poz. 594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. 1. </w:t>
      </w:r>
      <w:r>
        <w:rPr/>
        <w:t>Przyjąć projekt Wieloletniej Prognozy Finansowej Miasta Radziejów                               na lata 2014 -2029 w wersji stanowiącej załączniki od nr 1 do nr 3 do niniejszego zarządzeni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ntegralną częścią projektu Wieloletniej Prognozy Finansowej jest projekt uchwały Rady Miasta Radziejów w sprawie uchwalenia Wieloletniej Prognozy Finansowej na lata 2014-202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Projekt uchwały w sprawie Wieloletniej Prognozy Finansowej Miasta Radziejów na lata 2014-2029 wraz z załącznikami przekazać Radzie Miasta Radziejów oraz Regionalnej Izbie Obrachunkowej w Bydgoszczy Oddział Zamiejscowy we Włocławku celem wydania opini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karbnikowi Mias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418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publikowane w Dz. U. poz. 938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 poz. 645 </w:t>
      </w:r>
    </w:p>
    <w:p>
      <w:pPr>
        <w:pStyle w:val="Footnote"/>
        <w:jc w:val="both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36:00Z</dcterms:created>
  <dc:creator>Wiktor Śniegowski</dc:creator>
  <dc:description/>
  <cp:keywords/>
  <dc:language>en-US</dc:language>
  <cp:lastModifiedBy>InformatykUM</cp:lastModifiedBy>
  <cp:lastPrinted>2013-11-14T12:10:00Z</cp:lastPrinted>
  <dcterms:modified xsi:type="dcterms:W3CDTF">2014-01-03T10:16:00Z</dcterms:modified>
  <cp:revision>3</cp:revision>
  <dc:subject/>
  <dc:title>Zarządzenie Nr 149/2005</dc:title>
</cp:coreProperties>
</file>