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Radziejów, 29 stycznia  2018 roku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  <w:t>Burmistrz Miasta Radziejów</w:t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Na podstawie art.30 ust 1 ustawy z dnia 8 marca 1990 r. samorządzie gminny (t.j. Dz. U. z 2017 r. poz.1875 z późn. zm.). art. 11 ust. 2, art. 13 i art. 14 ustawy z dnia 24 kwietnia 2003 r. o działalności pożytku publicznego i o wolontariacie (tekst jedn.: Dz. U. z 2016 r. poz. 1817), oraz uchwały Nr XXII/180/2017 Rady Miasta Radziejów z dnia 28 listopada 2017 r. w sprawie </w:t>
      </w:r>
      <w:r>
        <w:rPr>
          <w:bCs/>
        </w:rPr>
        <w:t>przyjęcia „Programu współpracy Gminy Miasta Radziejów z organizacjami pozarządowymi oraz innymi podmiotami prowadzącymi działalność w zakresie realizacji zadań pożytku publicznego na 2018 rok”</w:t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rFonts w:cs="Calibri"/>
          <w:lang w:bidi="zxx"/>
        </w:rPr>
        <w:t xml:space="preserve">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ogłasza </w:t>
      </w:r>
    </w:p>
    <w:p>
      <w:pPr>
        <w:pStyle w:val="Normal"/>
        <w:jc w:val="both"/>
        <w:rPr/>
      </w:pPr>
      <w:r>
        <w:rPr>
          <w:b/>
          <w:sz w:val="24"/>
          <w:szCs w:val="24"/>
          <w:lang w:bidi="zxx"/>
        </w:rPr>
        <w:t xml:space="preserve">otwarty konkurs ofert na realizację zadań z zakresu upowszechniania kultury fizycznej </w:t>
        <w:br/>
        <w:t>i sportu w roku 2018 w Mieście Radziejów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>Cel konkursu:</w:t>
      </w:r>
      <w:r>
        <w:rPr>
          <w:lang w:bidi="zxx"/>
        </w:rPr>
        <w:t xml:space="preserve"> </w:t>
      </w:r>
    </w:p>
    <w:p>
      <w:pPr>
        <w:pStyle w:val="Normal"/>
        <w:jc w:val="both"/>
        <w:rPr/>
      </w:pPr>
      <w:r>
        <w:rPr>
          <w:lang w:bidi="zxx"/>
        </w:rPr>
        <w:t>Konkurs ma na celu wyłonienie oferty i wsparcie organizacji pozarządowej w realizacji zadań publicznych w zakresie sportu i kultury fizycznej, podejmowanych na rzecz zaspokajania potrzeb i poprawy warunków oraz podnoszenia aktywności fizycznej mieszkańców i zagospodarowanie czasu wolnego oraz w szczególności zapewnienie edukacji sportowej dzieciom i młodzieży.</w:t>
      </w:r>
    </w:p>
    <w:p>
      <w:pPr>
        <w:pStyle w:val="Normal"/>
        <w:jc w:val="both"/>
        <w:rPr/>
      </w:pPr>
      <w:r>
        <w:rPr>
          <w:lang w:bidi="zxx"/>
        </w:rPr>
        <w:t>W konkursie mogą brać udział organizacje pozarządowe, podmioty wymienione w art. 3 ust. 3 ustawy o pożytku publicznym i o wolontariacie, spółdzielnie socjalne oraz jednostki organizacyjne podległe organom administracji publicznej lub przez nie nadzorowane prowadzące działalność na terenie Miasta Radziejów lub na rzecz jej mieszkańców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I. Rodzaj zad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bidi="zxx"/>
        </w:rPr>
        <w:t xml:space="preserve">Upowszechnianie kultury fizycznej i sportu wśród mieszkańców Miasta Radziejów </w:t>
        <w:br/>
        <w:t xml:space="preserve">w roku 2018, a w szczególnośc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rPr/>
      </w:pPr>
      <w:r>
        <w:rPr/>
        <w:t xml:space="preserve">rozwój fizyczny dzieci i młodzieży  oraz dorosłych poprzez uczestnictwo </w:t>
        <w:br/>
        <w:t>w zorganizowanych formach szkolenia sport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rozwój sportu masowego dzieci, młodzieży i dorosł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pomoc w szkoleniu dzieci, młodzieży i dorosłych uzdolnionych sportowo, w tym zakup sprzętu sport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prowadzenie działalności sportowo – rekreacyjnej oraz organizacja imprez sportowo – rekreacyj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organizacja i uczestnictwo w imprezach sportowych lokalnych, powiatowych, wojewódzkich i ogólnopolskich promujących Miasto Radziej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prowadzenie integracji sportowo – rekreacyjnej dla osób z różnym rodzajem niepełnosprawności.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II. Wysokość środków publicznych na realizację zadania</w:t>
      </w:r>
    </w:p>
    <w:p>
      <w:pPr>
        <w:pStyle w:val="Normal"/>
        <w:jc w:val="both"/>
        <w:rPr/>
      </w:pPr>
      <w:r>
        <w:rPr>
          <w:lang w:bidi="zxx"/>
        </w:rPr>
        <w:t xml:space="preserve">Na realizację zadań z zakresu upowszechniania kultury fizycznej i sportu wśród mieszkańców Miasta Radziejów w roku 2018 została przeznaczona kwota w łącznej wysokości  20.000 zł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>III. Zasady przyznawania dotacji</w:t>
      </w:r>
    </w:p>
    <w:p>
      <w:pPr>
        <w:pStyle w:val="Normal"/>
        <w:jc w:val="both"/>
        <w:rPr/>
      </w:pPr>
      <w:r>
        <w:rPr>
          <w:lang w:bidi="zxx"/>
        </w:rPr>
        <w:t xml:space="preserve">1. Zlecenie zadania publicznego i udzielenie dofinansowania następuje z odpowiednim zastosowaniem przepisów art. 16 ustawy z dnia 24 kwietnia 2003r. o działalności pożytku publicznego i o wolontariacie (tekst jedn.: Dz. U. z 2017 r. poz. 1817) oraz innych właściwych przepisów.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lang w:bidi="zxx"/>
        </w:rPr>
        <w:t xml:space="preserve">2. Złożenie oferty w konkursie na realizację zadania nie jest równoznaczne z przyznaniem dotacji. Dotację na realizację zadania otrzyma podmiot, którego oferta zostanie wybrana </w:t>
        <w:br/>
        <w:t>w postępowaniu konkursowym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Times New Roman"/>
          <w:lang w:eastAsia="ar-SA"/>
        </w:rPr>
        <w:t xml:space="preserve">3. Burmistrz Miasta Radziejów przyznaje w drodze zarządzenia dotację na realizację oferty wyłonionej w konkursie, po zapoznaniu się z wnioskiem Komisji Konkursowej oceniającej poszczególne oferty. Od Zarządzenia Burmistrza Miasta w sprawie wyboru oferty </w:t>
        <w:br/>
        <w:t xml:space="preserve">i przyznania dotacji nie ma zastosowania tryb odwoławczy.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Times New Roman"/>
          <w:lang w:eastAsia="ar-SA"/>
        </w:rPr>
        <w:t>4. Burmistrz Miasta Radziejów może odmówić podmiotowi wyłonionemu w konkursie przyznania dotacji i podpisania umowy, gdy zostaną ujawnione nieznane wcześniej okoliczności podważające wiarygodność merytoryczną i finansową oferenta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 Warunkiem przekazania dotacji jest zawarcie umowy z zachowaniem formy pisemnej wg wzoru określonego Rozporządzeniem Ministra Rodziny Pracy i Polityki Społecznej z dnia 17 sierpnia 2016 r. w sprawie wzoru ofert i ramowych wzorów umów dotyczących realizacji zadań publicznych oraz wzorów sprawozdań z wykonania tych zadań (Dz. U. z 2016 r. poz. 1300). W umowie zawartej z oferentem zostaną uregulowane szczegółowe i ostateczne warunki realizacji, finansowania i rozliczenia zadania, w tym wysokość przyznanej dotacji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Times New Roman"/>
          <w:lang w:eastAsia="ar-SA"/>
        </w:rPr>
        <w:t xml:space="preserve">7. Decyzję o wysokości dotacji podejmuje Burmistrz. Wysokość przyznanej dotacji może być niższa niż wnioskowana w ofercie. W takim przypadku oferent przed podpisaniem umowy może negocjować zmniejszenie zakresu rzeczowego zadania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. Oferent zobowiązany jest do przedstawienia korekty kosztorysu zadania w przypadku przyznania mu dotacji w wysokości innej niż wnioskowana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Times New Roman"/>
          <w:lang w:eastAsia="ar-SA"/>
        </w:rPr>
        <w:t xml:space="preserve">9. Dotacja będzie przekazywana na rachunek bankowy wskazany przez wybranego oferenta </w:t>
        <w:br/>
        <w:t>w terminach ustalonych przez strony w umowie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0. Kwota wsparcia realizacji zadania może ulec zmniejszeniu jeżeli zaistnieje konieczność zmniejszenia budżetu gminy z ważnych przyczyn niemożliwych do przewidzenia w dniu ogłoszenia konkursu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1. Podmiot dotowany po zakończeniu realizacji zadania zobowiązany jest do przedstawienia szczegółowego sprawozdania merytorycznego i finansowego z wykonanego zadania zgodnie ze wzorem określonym w Rozporządzeniu Ministra Rodziny Pracy i Polityki Społecznej z dnia 17 sierpnia 2016 r. w sprawie wzoru ofert i ramowych wzorów umów dotyczących realizacji zadań publicznych oraz wzorów sprawozdań z wykonania tych zadań (Dz. U. z 2016 r. poz. 1300). </w:t>
      </w:r>
    </w:p>
    <w:p>
      <w:pPr>
        <w:pStyle w:val="Normal"/>
        <w:jc w:val="both"/>
        <w:rPr/>
      </w:pPr>
      <w:r>
        <w:rPr>
          <w:b/>
          <w:bCs/>
          <w:lang w:bidi="zxx"/>
        </w:rPr>
        <w:t>IV. Termin i warunki realizacji zadania</w:t>
      </w:r>
    </w:p>
    <w:p>
      <w:pPr>
        <w:pStyle w:val="Normal"/>
        <w:jc w:val="both"/>
        <w:rPr/>
      </w:pPr>
      <w:r>
        <w:rPr>
          <w:lang w:bidi="zxx"/>
        </w:rPr>
        <w:t xml:space="preserve">Zadanie należy wykonywać sukcesywnie w roku 2018 – od dnia podpisania umowy do dnia zakończenia realizacji zadania określonego w umowie, lecz nie później niż do dnia </w:t>
        <w:br/>
        <w:t xml:space="preserve">30 listopada 2018 r. Zadanie powinno być realizowane z należytą starannością oraz zgodnie </w:t>
        <w:br/>
        <w:t>z zawartą umową z wybranym oferentem. W trakcie wykonywania zadania zleconego oraz po jego realizacji Burmistrz Miasta ma prawo do kontroli wykonywania zadania w zakresie zgodności z umową, efektywności i rzetelności oraz jakości wykonania zadania, prawidłowości wykorzystania przekazanych środków finansowych oraz sposobu prowadzenia dokumentacji określonej w przepisach prawa i postanowieniach umow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V. Termin i warunki składania ofert </w:t>
      </w:r>
    </w:p>
    <w:p>
      <w:pPr>
        <w:pStyle w:val="Normal"/>
        <w:jc w:val="both"/>
        <w:rPr>
          <w:b/>
          <w:b/>
          <w:lang w:bidi="zxx"/>
        </w:rPr>
      </w:pPr>
      <w:r>
        <w:rPr>
          <w:lang w:bidi="zxx"/>
        </w:rPr>
        <w:t xml:space="preserve">1. Oferty należy składać w Urzędzie Miasta Radziejów, ul. Kościuszki 20-22, 88 – 200 Radziejów w pokoju nr 117 w terminie do dnia </w:t>
      </w:r>
      <w:r>
        <w:rPr>
          <w:b/>
          <w:lang w:bidi="zxx"/>
        </w:rPr>
        <w:t>21</w:t>
      </w:r>
      <w:r>
        <w:rPr>
          <w:b/>
          <w:bCs/>
          <w:lang w:bidi="zxx"/>
        </w:rPr>
        <w:t xml:space="preserve"> lutego 2018 r. do godziny 15:30. </w:t>
        <w:br/>
      </w:r>
      <w:r>
        <w:rPr>
          <w:lang w:bidi="zxx"/>
        </w:rPr>
        <w:t>O zachowaniu terminu decyduje data złożenia oferty w Urzędzie Miasta Radziejów w pokoju nr 117.</w:t>
      </w:r>
    </w:p>
    <w:p>
      <w:pPr>
        <w:pStyle w:val="Normal"/>
        <w:jc w:val="both"/>
        <w:rPr/>
      </w:pPr>
      <w:r>
        <w:rPr>
          <w:lang w:bidi="zxx"/>
        </w:rPr>
        <w:t xml:space="preserve">2. Oferty należy sporządzić wg wzoru określonego w </w:t>
      </w:r>
      <w:r>
        <w:rPr>
          <w:rFonts w:eastAsia="Times New Roman"/>
          <w:lang w:eastAsia="ar-SA"/>
        </w:rPr>
        <w:t xml:space="preserve">Rozporządzeniu Ministra Rodziny Pracy i Polityki Społecznej z dnia 17 sierpnia 2016 r. w sprawie wzoru ofert i ramowych wzorów umów dotyczących realizacji zadań publicznych oraz wzorów sprawozdań z wykonania tych zadań (Dz. U. z 2016 r. poz. 1300). Formularz ofertowy jest również dostępny na  stronie  internetowej Urzędu Miasta </w:t>
      </w:r>
      <w:hyperlink r:id="rId2">
        <w:r>
          <w:rPr>
            <w:rStyle w:val="InternetLink"/>
          </w:rPr>
          <w:t>www.bip.umradziejow.pl</w:t>
        </w:r>
      </w:hyperlink>
      <w:r>
        <w:rPr/>
        <w:t xml:space="preserve"> </w:t>
        <w:br/>
        <w:t xml:space="preserve">w zakładce ,,konkursy otwarte” </w:t>
      </w:r>
      <w:r>
        <w:rPr>
          <w:rFonts w:eastAsia="Times New Roman"/>
          <w:lang w:eastAsia="ar-SA"/>
        </w:rPr>
        <w:t xml:space="preserve">oraz w siedzibie Urzędu Miasta </w:t>
      </w:r>
      <w:r>
        <w:rPr>
          <w:lang w:bidi="zxx"/>
        </w:rPr>
        <w:t>w pokoju nr 118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3. Do oferty należy dołączyć następujące dokumen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 statut lub inny dokument organizacyjny podmiotu, z którego wynikają jego zadania statutowe,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- aktualny odpis potwierdzający wpis do właściwej ewidencji lub rejestru dotyczącego statusu prawnego uprawnionego podmiotu i prowadzonej przez niego działalności (okres ważności odpisu wynosi 6 miesięcy) lub inne dokumenty potwierdzające status prawny oferenta </w:t>
        <w:br/>
        <w:t>i umocowanie osób go reprezentujących,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Wymienione dokumenty winny być złożone w postaci kopii lub oryginału. Kopie dokumentów muszą być potwierdzone za zgodność z oryginałem przez upoważnione osoby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 xml:space="preserve">4. Oferty złożone na innych drukach niż wymagane, niekompletne zostaną odrzucone </w:t>
        <w:br/>
        <w:t xml:space="preserve">z przyczyn formalnych. Nie zostaną one zwrócone oferentowi i pozostaną w dokumentacji konkursowej. Oferty złożone lub doręczone po terminie nie będą brane pod uwagę </w:t>
        <w:br/>
        <w:t xml:space="preserve">w konkursie i zostaną zwrócone oferentowi bez otwierania. Nie będą przyjmowane oferty składane drogą elektroniczną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 xml:space="preserve">5. Oferty powinny być złożone w zamkniętej kopercie z napisem </w:t>
      </w:r>
      <w:r>
        <w:rPr>
          <w:b/>
          <w:i/>
          <w:iCs/>
          <w:lang w:bidi="zxx"/>
        </w:rPr>
        <w:t>„Otwarty konkurs ofert na realizację zadania publicznego z zakresu upowszechniania kultury fizycznej i sportu wśród mieszkańców Miasta Radziejów w roku 2018”.</w:t>
      </w:r>
      <w:r>
        <w:rPr>
          <w:i/>
          <w:iCs/>
          <w:lang w:bidi="zxx"/>
        </w:rPr>
        <w:t xml:space="preserve"> </w:t>
      </w:r>
      <w:r>
        <w:rPr>
          <w:lang w:bidi="zxx"/>
        </w:rPr>
        <w:t xml:space="preserve"> Na kopercie powinien być umieszczony adres zwrotny oferenta.</w:t>
      </w:r>
    </w:p>
    <w:p>
      <w:pPr>
        <w:pStyle w:val="Akapitzlist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I. Tryb i kryteria stosowane przy dokonywaniu wyboru oferty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cs="Calibri"/>
          <w:lang w:bidi="zxx"/>
        </w:rPr>
      </w:pPr>
      <w:r>
        <w:rPr>
          <w:rFonts w:cs="Calibri"/>
          <w:lang w:bidi="zxx"/>
        </w:rPr>
        <w:t>1. Oferty podlegają analizie formalnej. Oferty spełniające wymagania formalne podlegają ocenie merytorycznej, której dokona powołana przez Burmistrza Miasta Komisja Konkursowa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cs="Calibri"/>
          <w:lang w:bidi="zxx"/>
        </w:rPr>
      </w:pPr>
      <w:r>
        <w:rPr>
          <w:rFonts w:cs="Calibri"/>
          <w:lang w:bidi="zxx"/>
        </w:rPr>
        <w:t>2. Przy wyborze oferty będą brane pod uwagę poniższe kryteria:</w:t>
      </w:r>
    </w:p>
    <w:p>
      <w:pPr>
        <w:pStyle w:val="P1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cenia możliwość realizacji zadania publicznego przez organizację pozarządową lub podmioty wymienione w art. 3 ust. 3;</w:t>
      </w:r>
    </w:p>
    <w:p>
      <w:pPr>
        <w:pStyle w:val="P1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cenia przedstawioną kalkulację kosztów realizacji zadania publicznego, w tym w odniesieniu do zakresu rzeczowego zadania;</w:t>
      </w:r>
    </w:p>
    <w:p>
      <w:pPr>
        <w:pStyle w:val="P1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ocenia proponowaną jakość wykonania zadania i kwalifikacje osób, przy udziale których organizacja pozarządowa lub podmioty określone w art. 3 ust. 3 będą realizować zadanie publiczne;</w:t>
      </w:r>
    </w:p>
    <w:p>
      <w:pPr>
        <w:pStyle w:val="P1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w przypadku, o którym mowa w art. 5 ust. 4 pkt 2, uwzględnia planowany przez organizację pozarządową lub podmioty wymienione w art. 3 ust. 3 udział środków finansowych własnych lub środków pochodzących z innych źródeł na realizację zadania publicznego;</w:t>
      </w:r>
    </w:p>
    <w:p>
      <w:pPr>
        <w:pStyle w:val="P1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uwzględnia planowany przez organizację pozarządową lub podmioty wymienione w art. 3 ust. 3, wkład rzeczowy, osobowy, w tym świadczenia wolontariuszy i pracę społeczną członków;</w:t>
      </w:r>
    </w:p>
    <w:p>
      <w:pPr>
        <w:pStyle w:val="P1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jc w:val="both"/>
        <w:rPr/>
      </w:pPr>
      <w:r>
        <w:rPr>
          <w:lang w:bidi="zxx"/>
        </w:rPr>
        <w:t xml:space="preserve">3. Komisja dokona analizy złożonych ofert w oparciu o przepisy ustawy z dnia 24 kwietnia 2003 r. o działalności pożytku publicznego i o  wolontariacie (tekst jedn.: Dz. U. z 2016 r. poz. 1817) kierując się  podanymi w treści ogłoszenia, a następnie przedłoży rekomendacje co do wyboru Burmistrzowi Miasta Radziejów.  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4. Ostateczne rozstrzygnięcie konkursu nastąpi nie później niż w ciągu 21 dni od daty upływu składania ofert. Informacja o wynikach konkursu zostanie ogłoszona w Biuletynie Informacji Publicznej Urzędu Miasta, na tablicy ogłoszeń w siedzibie Urzędu Miasta, na stronie internetowej Urzędu Miasta, a zwycięzca zostanie powiadomiony pisemnie o zleceniu zadania publicznego.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VII. Zrealizowane przez organ administracji publicznej w roku ogłoszenia otwartego konkursu ofert i w roku poprzednim zadania publiczne tego samego rodzaju</w:t>
      </w:r>
    </w:p>
    <w:p>
      <w:pPr>
        <w:pStyle w:val="Normal"/>
        <w:jc w:val="both"/>
        <w:rPr/>
      </w:pPr>
      <w:r>
        <w:rPr>
          <w:lang w:bidi="zxx"/>
        </w:rPr>
        <w:t xml:space="preserve">Na realizację zadań tego samego rodzaju z zakresu „upowszechniania kultury fizycznej </w:t>
        <w:br/>
        <w:t>i sportu” w roku 2017 były przeznaczone środki w wysokości 20 000 zł.</w:t>
      </w:r>
    </w:p>
    <w:p>
      <w:pPr>
        <w:pStyle w:val="Normal"/>
        <w:jc w:val="both"/>
        <w:rPr/>
      </w:pPr>
      <w:r>
        <w:rPr>
          <w:b/>
          <w:bCs/>
          <w:lang w:bidi="zxx"/>
        </w:rPr>
        <w:t>VIII. Postanowienia końcowe</w:t>
      </w:r>
    </w:p>
    <w:p>
      <w:pPr>
        <w:pStyle w:val="Normal"/>
        <w:jc w:val="both"/>
        <w:rPr/>
      </w:pPr>
      <w:r>
        <w:rPr>
          <w:lang w:bidi="zxx"/>
        </w:rPr>
        <w:t>Informacji na temat otwartego konkursu ofert na wsparcie realizacji zadania z zakresu upowszechniania kultury fizycznej i sportu udzielają pracownicy Urzędu Miasta Radziejów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lang w:bidi="zxx"/>
        </w:rPr>
        <w:t>Włodzimierz Gorzycki – Sekretarz Miasta Radziejów tel.: (54) 285 71 00 w kwestii merytorycznej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lang w:bidi="zxx"/>
        </w:rPr>
        <w:t>Wanda Śniegowska - Skarbnik Miasta Radziejów tel.: (54) 285 71 30 w kwestii finansowej</w:t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  <w:t>Burmistrz Miasta Radziejów</w:t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Na podstawie art.30 ust 1 ustawy z dnia 8 marca 1990 r. samorządzie gminny (t.j. Dz. U. z 2017 r. poz.1875 z późn. zm.). art. 11 ust. 2, art. 13 i art. 14 ustawy z dnia 24 kwietnia 2003 r. o działalności pożytku publicznego i o wolontariacie (tekst jedn.: Dz. U. z 2016 r. poz. 1817), oraz uchwały Nr XXII/180/2017 Rady Miasta Radziejów z dnia 28 listopada 2017 r. w sprawie </w:t>
      </w:r>
      <w:r>
        <w:rPr>
          <w:bCs/>
        </w:rPr>
        <w:t>przyjęcia „Programu współpracy Gminy Miasta Radziejów z organizacjami pozarządowymi oraz innymi podmiotami prowadzącymi działalność w zakresie realizacji zadań pożytku publicznego na 2018 rok”</w:t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rFonts w:cs="Calibri"/>
          <w:lang w:bidi="zxx"/>
        </w:rPr>
        <w:t xml:space="preserve">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ogłasza </w:t>
      </w:r>
    </w:p>
    <w:p>
      <w:pPr>
        <w:pStyle w:val="Normal"/>
        <w:jc w:val="both"/>
        <w:rPr/>
      </w:pPr>
      <w:r>
        <w:rPr>
          <w:b/>
          <w:sz w:val="24"/>
          <w:szCs w:val="24"/>
          <w:lang w:bidi="zxx"/>
        </w:rPr>
        <w:t xml:space="preserve">otwarty konkurs ofert na realizację zadań z zakresu upowszechniania kultury fizycznej </w:t>
        <w:br/>
        <w:t>i sportu w roku 2018 w Mieście Radziejów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>Cel konkursu:</w:t>
      </w:r>
      <w:r>
        <w:rPr>
          <w:lang w:bidi="zxx"/>
        </w:rPr>
        <w:t xml:space="preserve"> </w:t>
      </w:r>
    </w:p>
    <w:p>
      <w:pPr>
        <w:pStyle w:val="Normal"/>
        <w:jc w:val="both"/>
        <w:rPr/>
      </w:pPr>
      <w:r>
        <w:rPr>
          <w:lang w:bidi="zxx"/>
        </w:rPr>
        <w:t>Konkurs ma na celu wyłonienie oferty i wsparcie organizacji pozarządowej w realizacji zadań publicznych w zakresie sportu i kultury fizycznej, podejmowanych na rzecz zaspokajania potrzeb i poprawy warunków oraz podnoszenia aktywności fizycznej mieszkańców i zagospodarowanie czasu wolnego oraz w szczególności zapewnienie edukacji sportowej dzieciom i młodzieży.</w:t>
      </w:r>
    </w:p>
    <w:p>
      <w:pPr>
        <w:pStyle w:val="Normal"/>
        <w:jc w:val="both"/>
        <w:rPr/>
      </w:pPr>
      <w:r>
        <w:rPr>
          <w:lang w:bidi="zxx"/>
        </w:rPr>
        <w:t>W konkursie mogą brać udział organizacje pozarządowe, podmioty wymienione w art. 3 ust. 3 ustawy o pożytku publicznym i o wolontariacie, spółdzielnie socjalne oraz jednostki organizacyjne podległe organom administracji publicznej lub przez nie nadzorowane prowadzące działalność na terenie Miasta Radziejów lub na rzecz jej mieszkańców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I. Rodzaj zad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bidi="zxx"/>
        </w:rPr>
        <w:t xml:space="preserve">Upowszechnianie kultury fizycznej i sportu wśród mieszkańców Miasta Radziejów </w:t>
        <w:br/>
        <w:t xml:space="preserve">w roku 2018, a w szczególnośc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rPr/>
      </w:pPr>
      <w:r>
        <w:rPr/>
        <w:t xml:space="preserve">rozwój fizyczny dzieci i młodzieży  oraz dorosłych poprzez uczestnictwo </w:t>
        <w:br/>
        <w:t>w zorganizowanych formach szkolenia sport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rozwój sportu masowego dzieci, młodzieży i dorosł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pomoc w szkoleniu dzieci, młodzieży i dorosłych uzdolnionych sportowo, w tym zakup sprzętu sport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prowadzenie działalności sportowo – rekreacyjnej oraz organizacja imprez sportowo – rekreacyj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organizacja i uczestnictwo w imprezach sportowych lokalnych, powiatowych, wojewódzkich i ogólnopolskich promujących Miasto Radziej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prowadzenie integracji sportowo – rekreacyjnej dla osób z różnym rodzajem niepełnosprawności.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II. Wysokość środków publicznych na realizację zadania</w:t>
      </w:r>
    </w:p>
    <w:p>
      <w:pPr>
        <w:pStyle w:val="Normal"/>
        <w:jc w:val="both"/>
        <w:rPr/>
      </w:pPr>
      <w:r>
        <w:rPr>
          <w:lang w:bidi="zxx"/>
        </w:rPr>
        <w:t xml:space="preserve">Na realizację zadań z zakresu upowszechniania kultury fizycznej i sportu wśród mieszkańców Miasta Radziejów w roku 2018 została przeznaczona kwota w łącznej wysokości  20.000 zł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>III. Zasady przyznawania dotacji</w:t>
      </w:r>
    </w:p>
    <w:p>
      <w:pPr>
        <w:pStyle w:val="Normal"/>
        <w:jc w:val="both"/>
        <w:rPr/>
      </w:pPr>
      <w:r>
        <w:rPr>
          <w:lang w:bidi="zxx"/>
        </w:rPr>
        <w:t xml:space="preserve">1. Zlecenie zadania publicznego i udzielenie dofinansowania następuje z odpowiednim zastosowaniem przepisów art. 16 ustawy z dnia 24 kwietnia 2003r. o działalności pożytku publicznego i o wolontariacie (tekst jedn.: Dz. U. z 2017 r. poz. 1817) oraz innych właściwych przepisów.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lang w:bidi="zxx"/>
        </w:rPr>
        <w:t xml:space="preserve">2. Złożenie oferty w konkursie na realizację zadania nie jest równoznaczne z przyznaniem dotacji. Dotację na realizację zadania otrzyma podmiot, którego oferta zostanie wybrana </w:t>
        <w:br/>
        <w:t>w postępowaniu konkursowym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Times New Roman"/>
          <w:lang w:eastAsia="ar-SA"/>
        </w:rPr>
        <w:t xml:space="preserve">3. Burmistrz Miasta Radziejów przyznaje w drodze zarządzenia dotację na realizację oferty wyłonionej w konkursie, po zapoznaniu się z wnioskiem Komisji Konkursowej oceniającej poszczególne oferty. Od Zarządzenia Burmistrza Miasta w sprawie wyboru oferty </w:t>
        <w:br/>
        <w:t xml:space="preserve">i przyznania dotacji nie ma zastosowania tryb odwoławczy.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Times New Roman"/>
          <w:lang w:eastAsia="ar-SA"/>
        </w:rPr>
        <w:t>4. Burmistrz Miasta Radziejów może odmówić podmiotowi wyłonionemu w konkursie przyznania dotacji i podpisania umowy, gdy zostaną ujawnione nieznane wcześniej okoliczności podważające wiarygodność merytoryczną i finansową oferenta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 Warunkiem przekazania dotacji jest zawarcie umowy z zachowaniem formy pisemnej wg wzoru określonego Rozporządzeniem Ministra Rodziny Pracy i Polityki Społecznej z dnia 17 sierpnia 2016 r. w sprawie wzoru ofert i ramowych wzorów umów dotyczących realizacji zadań publicznych oraz wzorów sprawozdań z wykonania tych zadań (Dz. U. z 2016 r. poz. 1300). W umowie zawartej z oferentem zostaną uregulowane szczegółowe i ostateczne warunki realizacji, finansowania i rozliczenia zadania, w tym wysokość przyznanej dotacji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Times New Roman"/>
          <w:lang w:eastAsia="ar-SA"/>
        </w:rPr>
        <w:t xml:space="preserve">7. Decyzję o wysokości dotacji podejmuje Burmistrz. Wysokość przyznanej dotacji może być niższa niż wnioskowana w ofercie. W takim przypadku oferent przed podpisaniem umowy może negocjować zmniejszenie zakresu rzeczowego zadania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. Oferent zobowiązany jest do przedstawienia korekty kosztorysu zadania w przypadku przyznania mu dotacji w wysokości innej niż wnioskowana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9. Dotacja będzie przekazywana na rachunek bankowy wskazany przez wybranego oferenta </w:t>
        <w:br/>
        <w:t>w terminach ustalonych przez strony w umowie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0. Kwota wsparcia realizacji zadania może ulec zmniejszeniu jeżeli zaistnieje konieczność zmniejszenia budżetu gminy z ważnych przyczyn niemożliwych do przewidzenia w dniu ogłoszenia konkursu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Times New Roman"/>
          <w:lang w:eastAsia="ar-SA"/>
        </w:rPr>
        <w:t xml:space="preserve">11. Podmiot dotowany po zakończeniu realizacji zadania zobowiązany jest do przedstawienia szczegółowego sprawozdania merytorycznego i finansowego z wykonanego zadania zgodnie ze wzorem określonym w Rozporządzeniu Ministra Rodziny Pracy i Polityki Społecznej z dnia 17 sierpnia 2016 r. w sprawie wzoru ofert i ramowych wzorów umów dotyczących realizacji zadań publicznych oraz wzorów sprawozdań z wykonania tych zadań (Dz. U. z 2016 r. poz. 1300). </w:t>
      </w:r>
    </w:p>
    <w:p>
      <w:pPr>
        <w:pStyle w:val="Normal"/>
        <w:jc w:val="both"/>
        <w:rPr/>
      </w:pPr>
      <w:r>
        <w:rPr>
          <w:b/>
          <w:bCs/>
          <w:lang w:bidi="zxx"/>
        </w:rPr>
        <w:t>IV. Termin i warunki realizacji zadania</w:t>
      </w:r>
    </w:p>
    <w:p>
      <w:pPr>
        <w:pStyle w:val="Normal"/>
        <w:jc w:val="both"/>
        <w:rPr/>
      </w:pPr>
      <w:r>
        <w:rPr>
          <w:lang w:bidi="zxx"/>
        </w:rPr>
        <w:t xml:space="preserve">Zadanie należy wykonywać sukcesywnie w roku 2018 – od dnia podpisania umowy do dnia zakończenia realizacji zadania określonego w umowie, lecz nie później niż do dnia </w:t>
        <w:br/>
        <w:t xml:space="preserve">30 listopada 2018 r. Zadanie powinno być realizowane z należytą starannością oraz zgodnie </w:t>
        <w:br/>
        <w:t>z zawartą umową z wybranym oferentem. W trakcie wykonywania zadania zleconego oraz po jego realizacji Burmistrz Miasta ma prawo do kontroli wykonywania zadania w zakresie zgodności z umową, efektywności i rzetelności oraz jakości wykonania zadania, prawidłowości wykorzystania przekazanych środków finansowych oraz sposobu prowadzenia dokumentacji określonej w przepisach prawa i postanowieniach umow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V. Termin i warunki składania ofert </w:t>
      </w:r>
    </w:p>
    <w:p>
      <w:pPr>
        <w:pStyle w:val="Normal"/>
        <w:jc w:val="both"/>
        <w:rPr>
          <w:b/>
          <w:b/>
          <w:lang w:bidi="zxx"/>
        </w:rPr>
      </w:pPr>
      <w:r>
        <w:rPr>
          <w:lang w:bidi="zxx"/>
        </w:rPr>
        <w:t xml:space="preserve">1. Oferty należy składać w Urzędzie Miasta Radziejów, ul. Kościuszki 20-22, 88 – 200 Radziejów w pokoju nr 117 w terminie do dnia </w:t>
      </w:r>
      <w:r>
        <w:rPr>
          <w:b/>
          <w:lang w:bidi="zxx"/>
        </w:rPr>
        <w:t>21</w:t>
      </w:r>
      <w:r>
        <w:rPr>
          <w:b/>
          <w:bCs/>
          <w:lang w:bidi="zxx"/>
        </w:rPr>
        <w:t xml:space="preserve"> lutego 2018 r. do godziny 15:30. </w:t>
        <w:br/>
      </w:r>
      <w:r>
        <w:rPr>
          <w:lang w:bidi="zxx"/>
        </w:rPr>
        <w:t>O zachowaniu terminu decyduje data złożenia oferty w Urzędzie Miasta Radziejów w pokoju nr 117.</w:t>
      </w:r>
    </w:p>
    <w:p>
      <w:pPr>
        <w:pStyle w:val="Normal"/>
        <w:jc w:val="both"/>
        <w:rPr/>
      </w:pPr>
      <w:r>
        <w:rPr>
          <w:lang w:bidi="zxx"/>
        </w:rPr>
        <w:t xml:space="preserve">2. Oferty należy sporządzić wg wzoru określonego w </w:t>
      </w:r>
      <w:r>
        <w:rPr>
          <w:rFonts w:eastAsia="Times New Roman"/>
          <w:lang w:eastAsia="ar-SA"/>
        </w:rPr>
        <w:t xml:space="preserve">Rozporządzeniu Ministra Rodziny Pracy i Polityki Społecznej z dnia 17 sierpnia 2016 r. w sprawie wzoru ofert i ramowych wzorów umów dotyczących realizacji zadań publicznych oraz wzorów sprawozdań z wykonania tych zadań (Dz. U. z 2016 r. poz. 1300). Formularz ofertowy jest również dostępny na  stronie  internetowej Urzędu Miasta </w:t>
      </w:r>
      <w:hyperlink r:id="rId3">
        <w:r>
          <w:rPr>
            <w:rStyle w:val="InternetLink"/>
          </w:rPr>
          <w:t>www.bip.umradziejow.pl</w:t>
        </w:r>
      </w:hyperlink>
      <w:r>
        <w:rPr/>
        <w:t xml:space="preserve"> </w:t>
        <w:br/>
        <w:t xml:space="preserve">w zakładce ,,konkursy otwarte” </w:t>
      </w:r>
      <w:r>
        <w:rPr>
          <w:rFonts w:eastAsia="Times New Roman"/>
          <w:lang w:eastAsia="ar-SA"/>
        </w:rPr>
        <w:t xml:space="preserve">oraz w siedzibie Urzędu Miasta </w:t>
      </w:r>
      <w:r>
        <w:rPr>
          <w:lang w:bidi="zxx"/>
        </w:rPr>
        <w:t>w pokoju nr 118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3. Do oferty należy dołączyć następujące dokumen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 statut lub inny dokument organizacyjny podmiotu, z którego wynikają jego zadania statutowe,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- aktualny odpis potwierdzający wpis do właściwej ewidencji lub rejestru dotyczącego statusu prawnego uprawnionego podmiotu i prowadzonej przez niego działalności (okres ważności odpisu wynosi 6 miesięcy) lub inne dokumenty potwierdzające status prawny oferenta </w:t>
        <w:br/>
        <w:t>i umocowanie osób go reprezentujących,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Wymienione dokumenty winny być złożone w postaci kopii lub oryginału. Kopie dokumentów muszą być potwierdzone za zgodność z oryginałem przez upoważnione osoby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 xml:space="preserve">4. Oferty złożone na innych drukach niż wymagane, niekompletne zostaną odrzucone </w:t>
        <w:br/>
        <w:t xml:space="preserve">z przyczyn formalnych. Nie zostaną one zwrócone oferentowi i pozostaną w dokumentacji konkursowej. Oferty złożone lub doręczone po terminie nie będą brane pod uwagę </w:t>
        <w:br/>
        <w:t xml:space="preserve">w konkursie i zostaną zwrócone oferentowi bez otwierania. Nie będą przyjmowane oferty składane drogą elektroniczną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 xml:space="preserve">5. Oferty powinny być złożone w zamkniętej kopercie z napisem </w:t>
      </w:r>
      <w:r>
        <w:rPr>
          <w:b/>
          <w:i/>
          <w:iCs/>
          <w:lang w:bidi="zxx"/>
        </w:rPr>
        <w:t>„Otwarty konkurs ofert na realizację zadania publicznego z zakresu upowszechniania kultury fizycznej i sportu wśród mieszkańców Miasta Radziejów w roku 2018”.</w:t>
      </w:r>
      <w:r>
        <w:rPr>
          <w:i/>
          <w:iCs/>
          <w:lang w:bidi="zxx"/>
        </w:rPr>
        <w:t xml:space="preserve"> </w:t>
      </w:r>
      <w:r>
        <w:rPr>
          <w:lang w:bidi="zxx"/>
        </w:rPr>
        <w:t xml:space="preserve"> Na kopercie powinien być umieszczony adres zwrotny oferenta.</w:t>
      </w:r>
    </w:p>
    <w:p>
      <w:pPr>
        <w:pStyle w:val="Akapitzlist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I. Tryb i kryteria stosowane przy dokonywaniu wyboru oferty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cs="Calibri"/>
          <w:lang w:bidi="zxx"/>
        </w:rPr>
      </w:pPr>
      <w:r>
        <w:rPr>
          <w:rFonts w:cs="Calibri"/>
          <w:lang w:bidi="zxx"/>
        </w:rPr>
        <w:t>1. Oferty podlegają analizie formalnej. Oferty spełniające wymagania formalne podlegają ocenie merytorycznej, której dokona powołana przez Burmistrza Miasta Komisja Konkursowa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cs="Calibri"/>
          <w:lang w:bidi="zxx"/>
        </w:rPr>
      </w:pPr>
      <w:r>
        <w:rPr>
          <w:rFonts w:cs="Calibri"/>
          <w:lang w:bidi="zxx"/>
        </w:rPr>
        <w:t>2. Przy wyborze oferty będą brane pod uwagę poniższe kryteria:</w:t>
      </w:r>
    </w:p>
    <w:p>
      <w:pPr>
        <w:pStyle w:val="P1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cenia możliwość realizacji zadania publicznego przez organizację pozarządową lub podmioty wymienione w art. 3 ust. 3;</w:t>
      </w:r>
    </w:p>
    <w:p>
      <w:pPr>
        <w:pStyle w:val="P1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cenia przedstawioną kalkulację kosztów realizacji zadania publicznego, w tym w odniesieniu do zakresu rzeczowego zadania;</w:t>
      </w:r>
    </w:p>
    <w:p>
      <w:pPr>
        <w:pStyle w:val="P1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ocenia proponowaną jakość wykonania zadania i kwalifikacje osób, przy udziale których organizacja pozarządowa lub podmioty określone w art. 3 ust. 3 będą realizować zadanie publiczne;</w:t>
      </w:r>
    </w:p>
    <w:p>
      <w:pPr>
        <w:pStyle w:val="P1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w przypadku, o którym mowa w art. 5 ust. 4 pkt 2, uwzględnia planowany przez organizację pozarządową lub podmioty wymienione w art. 3 ust. 3 udział środków finansowych własnych lub środków pochodzących z innych źródeł na realizację zadania publicznego;</w:t>
      </w:r>
    </w:p>
    <w:p>
      <w:pPr>
        <w:pStyle w:val="P1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uwzględnia planowany przez organizację pozarządową lub podmioty wymienione w art. 3 ust. 3, wkład rzeczowy, osobowy, w tym świadczenia wolontariuszy i pracę społeczną członków;</w:t>
      </w:r>
    </w:p>
    <w:p>
      <w:pPr>
        <w:pStyle w:val="P1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jc w:val="both"/>
        <w:rPr/>
      </w:pPr>
      <w:r>
        <w:rPr>
          <w:lang w:bidi="zxx"/>
        </w:rPr>
        <w:t xml:space="preserve">3. Komisja dokona analizy złożonych ofert w oparciu o przepisy ustawy z dnia 24 kwietnia 2003 r. o działalności pożytku publicznego i o  wolontariacie (tekst jedn.: Dz. U. z 2016 r. poz. 1817) kierując się  podanymi w treści ogłoszenia, a następnie przedłoży rekomendacje co do wyboru Burmistrzowi Miasta Radziejów.  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4. Ostateczne rozstrzygnięcie konkursu nastąpi nie później niż w ciągu 21 dni od daty upływu składania ofert. Informacja o wynikach konkursu zostanie ogłoszona w Biuletynie Informacji Publicznej Urzędu Miasta, na tablicy ogłoszeń w siedzibie Urzędu Miasta, na stronie internetowej Urzędu Miasta, a zwycięzca zostanie powiadomiony pisemnie o zleceniu zadania publicznego.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VII. Zrealizowane przez organ administracji publicznej w roku ogłoszenia otwartego konkursu ofert i w roku poprzednim zadania publiczne tego samego rodzaju</w:t>
      </w:r>
    </w:p>
    <w:p>
      <w:pPr>
        <w:pStyle w:val="Normal"/>
        <w:jc w:val="both"/>
        <w:rPr/>
      </w:pPr>
      <w:r>
        <w:rPr>
          <w:lang w:bidi="zxx"/>
        </w:rPr>
        <w:t xml:space="preserve">Na realizację zadań tego samego rodzaju z zakresu „upowszechniania kultury fizycznej </w:t>
        <w:br/>
        <w:t>i sportu” w roku 2017 były przeznaczone środki w wysokości 20 000 zł.</w:t>
      </w:r>
    </w:p>
    <w:p>
      <w:pPr>
        <w:pStyle w:val="Normal"/>
        <w:jc w:val="both"/>
        <w:rPr/>
      </w:pPr>
      <w:r>
        <w:rPr>
          <w:b/>
          <w:bCs/>
          <w:lang w:bidi="zxx"/>
        </w:rPr>
        <w:t>VIII. Postanowienia końcowe</w:t>
      </w:r>
    </w:p>
    <w:p>
      <w:pPr>
        <w:pStyle w:val="Normal"/>
        <w:jc w:val="both"/>
        <w:rPr/>
      </w:pPr>
      <w:r>
        <w:rPr>
          <w:lang w:bidi="zxx"/>
        </w:rPr>
        <w:t>Informacji na temat otwartego konkursu ofert na wsparcie realizacji zadania z zakresu upowszechniania kultury fizycznej i sportu udzielają pracownicy Urzędu Miasta Radziejów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lang w:bidi="zxx"/>
        </w:rPr>
        <w:t>Włodzimierz Gorzycki – Sekretarz Miasta Radziejów tel.: (54) 285 71 00 w kwestii merytorycznej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lang w:bidi="zxx"/>
        </w:rPr>
        <w:t>Wanda Śniegowska - Skarbnik Miasta Radziejów tel.: (54) 285 71 30 w kwestii finansowej</w:t>
      </w:r>
    </w:p>
    <w:p>
      <w:pPr>
        <w:pStyle w:val="Normal"/>
        <w:spacing w:lineRule="auto" w:line="240" w:before="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1"/>
        </w:tabs>
        <w:ind w:left="361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radziejow.pl/" TargetMode="External"/><Relationship Id="rId3" Type="http://schemas.openxmlformats.org/officeDocument/2006/relationships/hyperlink" Target="http://www.bip.umradziej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16:00Z</dcterms:created>
  <dc:creator>Kasia</dc:creator>
  <dc:description/>
  <cp:keywords/>
  <dc:language>en-US</dc:language>
  <cp:lastModifiedBy>Sekretarz</cp:lastModifiedBy>
  <cp:lastPrinted>2013-02-04T13:18:00Z</cp:lastPrinted>
  <dcterms:modified xsi:type="dcterms:W3CDTF">2018-01-30T13:18:00Z</dcterms:modified>
  <cp:revision>4</cp:revision>
  <dc:subject/>
  <dc:title/>
</cp:coreProperties>
</file>