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3.03</w:t>
      </w:r>
      <w:r>
        <w:rPr>
          <w:rFonts w:cs="Times New Roman" w:ascii="Times New Roman" w:hAnsi="Times New Roman"/>
          <w:color w:val="000000"/>
          <w:sz w:val="24"/>
          <w:szCs w:val="24"/>
        </w:rPr>
        <w:t>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5.2017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Dot. zapytania ofertowego na: Pełnienie obowiązków inspektora nadzoru inwestorskiego nad realizacją zadania pn. „Budowa sieci kanalizacji sanitarnej i sieci wodociągowej w Radziejowie wykonywanych w ramach zadania: „Budowa sieci kanalizacji sanitarnej i sieci wodociągowej w Radziejowie III etap wraz z budową stacji uzdatniania wody” (branża sanitarna i wodociągo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 wyniku przeprowadzonego rozeznania cenowego nie została wybrana najkorzystniejsza ofe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Radziej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drawing>
        <wp:inline distT="0" distB="0" distL="0" distR="0">
          <wp:extent cx="569150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7-03-13T08:25:00Z</dcterms:modified>
  <cp:revision>18</cp:revision>
  <dc:subject/>
  <dc:title/>
</cp:coreProperties>
</file>