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G Ł O S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16 października 2013 rok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30 ust. 1 ustawy z dnia 8 marca 1990 roku o samorządzie gminnym (Dz. U. z 2001 roku Nr 142, poz. 1591 ze zm.) oraz § 4 ust. 2 uchwały Nr IV/25/2011 Rady Miasta Radziejów z dnia 28 stycznia 2011 roku w sprawie szczegółowego sposobu konsultowania z organizacjami pozarządowymi projektów aktów prawa miejscowego… (Dz. Urz. Woj. Kuj. – Pom. nr 41, poz. 294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RADZIEJÓW OGŁASZA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 dniem 16 października 2013 roku rozpoczynają się konsultacje </w:t>
        <w:br/>
        <w:t xml:space="preserve">z organizacjami pozarządowymi i podmiotami, o których mowa w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rt. 3 ust. 3 ustawy </w:t>
        <w:br/>
        <w:t xml:space="preserve">o działalności pożytku publicznego i o wolontariacie, których przedmiotem jest projekt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u współpracy </w:t>
      </w:r>
      <w:r>
        <w:rPr>
          <w:rFonts w:cs="Times New Roman" w:ascii="Times New Roman" w:hAnsi="Times New Roman"/>
          <w:b/>
          <w:bCs/>
          <w:sz w:val="24"/>
          <w:szCs w:val="24"/>
        </w:rPr>
        <w:t>Gminy Miasta Radziejów z organizacjami pozarządowymi oraz innymi podmiotami prowadzącymi działalność w zakresie realizacji zadań pożytku publicznego na 2014 r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1. </w:t>
      </w:r>
      <w:r>
        <w:rPr>
          <w:rFonts w:cs="Times New Roman" w:ascii="Times New Roman" w:hAnsi="Times New Roman"/>
          <w:bCs/>
          <w:sz w:val="24"/>
          <w:szCs w:val="24"/>
        </w:rPr>
        <w:t xml:space="preserve">Konsultacje mają formę pisemną i polegają na wyrażeniu opinii, ewentualnie złożeniu uwag, co do przedmiotowego projektu na formularzu stanowiącym załącznik do uchwały </w:t>
        <w:br/>
        <w:t>Nr IV/25/2011 Rady Miasta Radziejów z dnia 28 stycznia 2011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„Programu współpracy …..” oraz formularz opinii do pobrania ze strony internetowej BIP Urzędu Miasta Radziejów http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p.umradziejow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Opinie (uwagi) należy składać na piśmie pod adresem: Urząd Miasta Radziejów </w:t>
        <w:br/>
        <w:t>ul. Kościuszki 20/22 lub w wersji elektronicznej na adres radziejow@umradziejow.p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Konsultacje trwać będą do 8 listopada 2013 roku włącznie. Nie przedstawienie opinii </w:t>
        <w:br/>
        <w:t>w wyznaczonym terminie oznacza rezygnację z możliwości jej wyraż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Z ramienia Urzędu za kontakty z organizacjami pozarządowymi odpowiada Sekretarz Miast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URMISTRZ MIAST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radziej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1:00Z</dcterms:created>
  <dc:creator>Kasia</dc:creator>
  <dc:description/>
  <dc:language>en-US</dc:language>
  <cp:lastModifiedBy>InformatykUM</cp:lastModifiedBy>
  <cp:lastPrinted>2011-03-11T11:11:00Z</cp:lastPrinted>
  <dcterms:modified xsi:type="dcterms:W3CDTF">2013-10-17T09:51:00Z</dcterms:modified>
  <cp:revision>2</cp:revision>
  <dc:subject/>
  <dc:title/>
</cp:coreProperties>
</file>