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0" w:after="0"/>
        <w:ind w:left="2319" w:right="22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 Nr 64/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MIASTA  RADZIEJÓW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5 sierpnia 2011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 sprawie </w:t>
      </w:r>
      <w:r>
        <w:rPr>
          <w:b/>
          <w:sz w:val="24"/>
        </w:rPr>
        <w:t>przeprowadzenia inwentaryzacji zdawczo-odbiorcz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26 i 2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wy z dnia 29 września 1994r. o rachunkowości (Dz. U. z 2009 roku Nr 152, poz. 1223; ze zmianami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 Zarządzenia Nr 335/2010 Burmistrza Miasta Radziejów z dnia  29 października 2010 roku w sprawie ustalenia zasad prowadzenia rachunkowości oraz planów kont dla budżetu gminy, jednostek organizacyjnych Miasta Radziejów oraz samodzielnych jednostek organizacyjnych zarządza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rzeprowadzenie spisu z natury w obiekcie Miejskiego Stadionu w Radziejowie położonym przy ul. Sportowej 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Spisem należy objąć:  materiały, środki trwałe, pozostałe środki trwałe, niskocenne przedmioty w używaniu.</w:t>
      </w:r>
    </w:p>
    <w:p>
      <w:pPr>
        <w:pStyle w:val="Normal"/>
        <w:jc w:val="both"/>
        <w:rPr/>
      </w:pPr>
      <w:r>
        <w:rPr>
          <w:sz w:val="24"/>
        </w:rPr>
        <w:t xml:space="preserve">3. Spis dotyczy niżej wymienionych osób materialnie odpowiedzialnych : 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zdający – Czesław Jędrzejewski, </w:t>
      </w:r>
    </w:p>
    <w:p>
      <w:pPr>
        <w:pStyle w:val="Akapitzlist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yjmujący – Marek Czaplewski.</w:t>
      </w:r>
    </w:p>
    <w:p>
      <w:pPr>
        <w:pStyle w:val="Normal"/>
        <w:jc w:val="both"/>
        <w:rPr/>
      </w:pPr>
      <w:r>
        <w:rPr>
          <w:sz w:val="24"/>
        </w:rPr>
        <w:t xml:space="preserve">4.  Termin rozpoczęcia i zakończenia spisu z natury wyznaczam na dzień </w:t>
      </w:r>
      <w:r>
        <w:rPr>
          <w:b/>
          <w:sz w:val="24"/>
        </w:rPr>
        <w:t>25 sierpnia 2011</w:t>
      </w:r>
      <w:r>
        <w:rPr>
          <w:sz w:val="24"/>
        </w:rPr>
        <w:t xml:space="preserve">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</w:t>
      </w:r>
      <w:r>
        <w:rPr>
          <w:sz w:val="24"/>
        </w:rPr>
        <w:t>. 1. Do przeprowadzenia spisu z natury wymienionych w § 1 ust. 2 składników majątkowych powołuję Komisję inwentaryzacyjną w następującym składzie osobowym: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Przewodniczący – Waldemar Szyper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Członek – Adam Sobieraj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Członek  - Mariusz Nowakows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omisja o której mowa w ust. 1 pełni rolę zespołu spisowego.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sz w:val="24"/>
        </w:rPr>
        <w:t>3. Osoby powołane na członków Komisji inwentaryzacyjnej ponoszą pełną odpowiedzialność za właściwe oraz zgodne z obowiązującymi przepisami  przeprowadzenie spisu z natury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4"/>
        </w:rPr>
      </w:pPr>
      <w:r>
        <w:rPr>
          <w:sz w:val="24"/>
        </w:rPr>
        <w:t xml:space="preserve">4. Inwentaryzację należy przeprowadzić według stanu na dzień 25 sierpnia 2011 roku. </w:t>
      </w:r>
    </w:p>
    <w:p>
      <w:pPr>
        <w:pStyle w:val="Normal"/>
        <w:tabs>
          <w:tab w:val="clear" w:pos="708"/>
          <w:tab w:val="left" w:pos="740" w:leader="none"/>
        </w:tabs>
        <w:jc w:val="both"/>
        <w:rPr/>
      </w:pPr>
      <w:r>
        <w:rPr>
          <w:sz w:val="24"/>
        </w:rPr>
        <w:t>5. Arkusze spisowe pobiera przewodniczący z Referatu Finansowo-Księgowego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4"/>
        </w:rPr>
      </w:pPr>
      <w:r>
        <w:rPr>
          <w:sz w:val="24"/>
        </w:rPr>
        <w:t xml:space="preserve">6. Składniki majątku niepełnowartościowe należy spisać na oddzielnych arkuszach. 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4"/>
        </w:rPr>
      </w:pPr>
      <w:r>
        <w:rPr>
          <w:sz w:val="24"/>
        </w:rPr>
        <w:t>7. Z przeprowadzonej inwentaryzacji należy sporządzić protokół.</w:t>
      </w:r>
    </w:p>
    <w:p>
      <w:pPr>
        <w:pStyle w:val="Normal"/>
        <w:tabs>
          <w:tab w:val="clear" w:pos="708"/>
          <w:tab w:val="left" w:pos="7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 Zobowiązuje pracowników Referatu Finansowo-Księgowego do prawidłowego                          i terminowego dokonania wyceny inwentaryzacji składników majątku, ustalenia różnic inwentaryzacyjnych i ujęcia ich w księgach rachunkow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jęcia.</w:t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 wymienionej ustawy  zostały ogłoszone w Dz. U nr 157, poz. 1241, nr 165, poz. 1316; z 2010r. Nr 47, poz. 278; z 2011r. nr 102, poz. 58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48:00Z</dcterms:created>
  <dc:creator>Skarbnik</dc:creator>
  <dc:description/>
  <cp:keywords/>
  <dc:language>en-US</dc:language>
  <cp:lastModifiedBy>InformatykUM</cp:lastModifiedBy>
  <cp:lastPrinted>2011-09-01T13:48:00Z</cp:lastPrinted>
  <dcterms:modified xsi:type="dcterms:W3CDTF">2011-09-15T13:22:00Z</dcterms:modified>
  <cp:revision>3</cp:revision>
  <dc:subject/>
  <dc:title/>
</cp:coreProperties>
</file>