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8 grud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</w:rPr>
        <w:t>Miejskiego Programu Profilaktyki i Rozwiązywania Problemów                         Alkoholowych  i Narkomanii na rok 2019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 xml:space="preserve">i przeciwdziałaniu alkoholizmowi (Dz. U. z 2018r. poz. 2137) i art. 10 ust. 2 i 3 ustawy z dnia 29 lipca 2005 roku o przeciwdziałaniu narkomanii (Dz. U. z 2018 r., poz. 1030 ze zm. z 2018 r., poz. 1490; </w:t>
      </w:r>
      <w:r>
        <w:rPr>
          <w:bCs/>
          <w:sz w:val="22"/>
          <w:szCs w:val="22"/>
        </w:rPr>
        <w:t>poz. 1669</w:t>
      </w:r>
      <w:r>
        <w:rPr>
          <w:sz w:val="22"/>
          <w:szCs w:val="22"/>
        </w:rPr>
        <w:t xml:space="preserve">) oraz art. 18 ust. 2 pkt 15 ustawy z dnia 8 marca 1990 roku o samorządzie gminnym (Dz. U. z 2018, poz.994 </w:t>
        <w:br/>
        <w:t xml:space="preserve">ze zm. z 2018 r. poz. 1000, poz. 1349, poz. 1432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1. </w:t>
      </w:r>
      <w:r>
        <w:rPr/>
        <w:t xml:space="preserve">Uchwala się Miejski Program Profilaktyki i Rozwiązywania Problemów Alkoholowych </w:t>
        <w:br/>
        <w:t>i Narkomanii na rok 2019 zgodnie z załącznikiem Nr 1 do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Harmonogram finansowej realizacji Programu, o którym mowa w ust. 1, stanowi załącznik Nr 2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,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Wykonanie uchwały powierza się Pełnomocnikowi Burmistrza ds. Profilaktyki i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Z A S A D N I E N I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rogram określa zadania i sposoby ich realizacji, które w sposób szczegółowy określają przepisy ustaw powoływanych w podstawie prawnej niniejszej uchwał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4:00Z</dcterms:created>
  <dc:creator>Włodzimierz Gorzycki</dc:creator>
  <dc:description/>
  <cp:keywords/>
  <dc:language>en-US</dc:language>
  <cp:lastModifiedBy>i</cp:lastModifiedBy>
  <cp:lastPrinted>2018-01-02T14:51:00Z</cp:lastPrinted>
  <dcterms:modified xsi:type="dcterms:W3CDTF">2019-02-01T13:27:00Z</dcterms:modified>
  <cp:revision>10</cp:revision>
  <dc:subject/>
  <dc:title>UCHWAŁA  Nr  III/15/2006</dc:title>
</cp:coreProperties>
</file>