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 Nr I/5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istopad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ustalenia wysokości diet dla Radnych oraz  określenia wysokości zryczałtowanej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 xml:space="preserve">diety dla Przewodniczącego Rady Miasta Radziejów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5 ust. 4 ustawy z dnia 8 marca 1990 roku o samorządzie gminnym (Dz. U. z 2001 roku Nr 142, poz. 1591; z późniejszymi zmianami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 się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Ustala się, że Radni Rady Miasta Radziejów będą otrzymywać za każde posiedzenie diety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wysokości 10 % minimalnego wynagrodzenia za pracę , ogłaszanego przez Rad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inistrów w drodze rozpo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zewodniczący komisji za udział w posiedzeniach komisji otrzymywać będą diet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wysokości 15 % minimalnego wynagrodzenia, o którym mowa w ust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Przewodniczący  Rady  Miasta  Radziejów  będzie  otrzymywać  zryczałtowaną  dietę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 wysokości 100 % minimalnego wynagrodzenia za pracę, o którym mowa w ust. 1.</w:t>
      </w:r>
    </w:p>
    <w:p>
      <w:pPr>
        <w:pStyle w:val="Normal"/>
        <w:rPr/>
      </w:pPr>
      <w:r>
        <w:rPr>
          <w:sz w:val="26"/>
          <w:szCs w:val="26"/>
        </w:rPr>
        <w:t>4. Dieta Przewodniczącego Rady wypłacana będzie z dołu w  dniu 27 każdego  miesią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Przewodniczący Rady nie będzie otrzymywać diety Radnego za uczestnictw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osiedzeni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tki poniesione przez Radnych w związku z wykonywaniem podróży  służbowych, rozliczane będą na podstawie odrębnych przepisó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ła  wchodzi  w  życie  z  dniem  podjęcia  i  podlega  ogłoszeniu na tablicy ogłoszeń                      w Urzędzie Miasta Radziej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418" w:right="510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1:00Z</dcterms:created>
  <dc:creator>Wrzesińska</dc:creator>
  <dc:description/>
  <dc:language>en-US</dc:language>
  <cp:lastModifiedBy>Wrzesińska</cp:lastModifiedBy>
  <cp:lastPrinted>2006-11-23T14:00:00Z</cp:lastPrinted>
  <dcterms:modified xsi:type="dcterms:W3CDTF">2006-11-27T09:26:00Z</dcterms:modified>
  <cp:revision>7</cp:revision>
  <dc:subject/>
  <dc:title>Uchwała  Nr I/1/2006</dc:title>
</cp:coreProperties>
</file>