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>Załącznik Nr 1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 uchwały Nr XI/81/2004</w:t>
        <w:tab/>
        <w:tab/>
        <w:tab/>
        <w:tab/>
        <w:tab/>
        <w:tab/>
        <w:tab/>
        <w:tab/>
        <w:t xml:space="preserve">                       Rady Miasta  Radziejów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z dnia 3 lutego 2004 rok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 sprawie uchwalenia budżetu na 2004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ów specjalnych jednostek budżetow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rzychody                                                                       89.850 z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: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pływy z usług   § 083                                                   89.700 zł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zostałe odsetki § 092                                                       150 zł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ydatki                                                                           89.850 z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: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kup środków żywności   § 4220                                   89.700 z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kup usług pozostałych § 4300                                           150 z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3:00Z</dcterms:created>
  <dc:creator>Śniegowska Wanda</dc:creator>
  <dc:description/>
  <dc:language>en-US</dc:language>
  <cp:lastModifiedBy>R &amp; M</cp:lastModifiedBy>
  <dcterms:modified xsi:type="dcterms:W3CDTF">2004-02-09T20:13:00Z</dcterms:modified>
  <cp:revision>2</cp:revision>
  <dc:subject/>
  <dc:title/>
</cp:coreProperties>
</file>