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1 do Zarządzenia 17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6 grudnia  2012 roku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496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28"/>
        <w:gridCol w:w="1365"/>
        <w:gridCol w:w="1260"/>
        <w:gridCol w:w="1770"/>
        <w:gridCol w:w="1125"/>
        <w:gridCol w:w="1545"/>
        <w:gridCol w:w="974"/>
        <w:gridCol w:w="1081"/>
        <w:gridCol w:w="1020"/>
        <w:gridCol w:w="276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L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Opis nieruchomości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Numer Księgi Wieczyste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Forma zby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Czas trwan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Minimalna wysokość opł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termin wnoszenia opła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Aktualizacj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7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10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10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10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10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 przeznaczony pod ustawienie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 rzecz właściciela garażu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90 zł. netto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Część działki  </w:t>
            </w: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niezabudowanej położonej w Czoło-wie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.dz,  309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0.050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Grunty pozostałe (pod warzywnik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998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a rzecz dotychczasowego najemcy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 rok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0,18 zł. netto/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Zgodnie z zapisami umowy dzierżawy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1 stycznia 2013ro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12-12-06T13:41:00Z</cp:lastPrinted>
  <cp:revision>0</cp:revision>
  <dc:subject/>
  <dc:title/>
</cp:coreProperties>
</file>