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 171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Radziej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października 2005 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zespołu powypadkoweg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Na podstawie  art. 31 ustawy z dnia 8 marca 1990 roku o samorządzie  gminnym /Dz. U. Z 2001 roku nr 142 , poz. 1591 , z późniejszymi zmianami/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a m 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ć zespół powypadkowy w składzie  :</w:t>
      </w:r>
    </w:p>
    <w:p>
      <w:pPr>
        <w:pStyle w:val="Normal"/>
        <w:numPr>
          <w:ilvl w:val="2"/>
          <w:numId w:val="1"/>
        </w:numPr>
        <w:ind w:left="850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łodzimierz Gorzycki  - sekretarz Urzędu</w:t>
      </w:r>
    </w:p>
    <w:p>
      <w:pPr>
        <w:pStyle w:val="Normal"/>
        <w:numPr>
          <w:ilvl w:val="2"/>
          <w:numId w:val="1"/>
        </w:numPr>
        <w:ind w:left="850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drzej Sobczak           - inspektor d/s gospodarki komunalnej i                             mieszkaniowej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§ 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espól powypadkowy ustali okoliczności i przyczyny wypadku przy pracy , który miał miejsce w dniu 19 października 2005 roku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rządzenie wchodzi w życie z dniem podpisania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52Z</dcterms:created>
  <dc:creator/>
  <dc:description/>
  <dc:language>en-US</dc:language>
  <cp:lastModifiedBy/>
  <dcterms:modified xsi:type="dcterms:W3CDTF">2005-11-07T12:19:42Z</dcterms:modified>
  <cp:revision>3</cp:revision>
  <dc:subject/>
  <dc:title/>
</cp:coreProperties>
</file>