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13 maja 2010 r.</w:t>
      </w:r>
    </w:p>
    <w:p>
      <w:pPr>
        <w:pStyle w:val="Normal"/>
        <w:rPr/>
      </w:pPr>
      <w:r>
        <w:rPr/>
        <w:t>B-341/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 xml:space="preserve">dot. przetargu nieograniczonego na </w:t>
      </w:r>
      <w:r>
        <w:rPr>
          <w:bCs/>
          <w:sz w:val="20"/>
          <w:szCs w:val="20"/>
          <w:u w:val="single"/>
        </w:rPr>
        <w:t>Budowa oświetlenia ulicznego w ulicach: Chopina, K. Wielkiego, Górczyńskiego, Ks. Wieczorka, Toruńskiej, Moniuszki, Paderewskiego w Radziejowie (Etap: ul. Toruńska                       i park przy ul. Chopin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e przesłane do Zamawiającego w dniu 12 maja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.</w:t>
      </w:r>
      <w:r>
        <w:rPr/>
        <w:t xml:space="preserve"> W nawiązaniu do ogłoszonego przetargu składamy zapytanie do specyfikacji SIWZ czy zamawiający dopuszcza zastosowanie równoważnika dla słupów oświetleniowych aluminiowych, stalowych na słupy oświetleniowe wykonane z innego materiału np. słupy oświetleniowe wykonane z kompozytów polimerowych wzmacnianych włóknem węglowym. Ewentualne zastosowanie słupów kompozytowych nie podwyższy kosztów inwestycji,                  a przyniesie dodatkowe korzyści wynikające z unikalnych cech i właściwości materiału kompozytowego.</w:t>
      </w:r>
    </w:p>
    <w:p>
      <w:pPr>
        <w:pStyle w:val="Normal"/>
        <w:jc w:val="both"/>
        <w:rPr/>
      </w:pPr>
      <w:r>
        <w:rPr/>
        <w:tab/>
        <w:t>Słup oświetleniowy wykonany z kompozytów to rozwiązanie uznane przez Joint European Standard Institution za preferowane w sektorze drogowym całej Europy. Jest on znacznie bezpieczniejszy dla użytkowników dróg niż obecnie stosowane słupy z aluminium          i stali, odporny na korozję, tani w eksploatacji oraz odporny na akty wandalizmu. Produkcję słupów z kompozytów polimerowych reguluje norma europejska PN-EN 40-7 „Słupy polimerowe z kompozytów wzmacnianych włóknem szklanym – wymagania”.</w:t>
      </w:r>
    </w:p>
    <w:p>
      <w:pPr>
        <w:pStyle w:val="Normal"/>
        <w:jc w:val="both"/>
        <w:rPr/>
      </w:pPr>
      <w:r>
        <w:rPr/>
        <w:t>Kompozytowe słupy oświetleniowe mają wiele zalet. Do głównych możemy zaliczy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Trwałość przewyższająca inne materiały z jakich wykonuję się słupy oświetleniowe wynikająca z odporności na korozję, sole, promieniowanie UV i niekorzystne czynniki atmosfery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ski koszt instalacji słupa kompozytowego wynikający z niskiej masy własnej słup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Możliwość oszczędności przy instalacji słupów oświetleniowych związanych m.in.         z: braku konieczności użycia ciężkiego sprzętu, tańszym i łatwiejszym transportem, szybszą instalacją słupa kompozytowego. Brak konieczności uziemienia słupa, który nie przewodzi prądu bo jest izolatorem również wpływa na obniżenie kosztów montaż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alory estetyczne – gładka powierzchnia ogranicza gromadzenie kurzu, ułatwia usuwanie zabrudzeń po naklejkach, dowolność kolorystyczna – słup otrzymuje kolor już na etapie produkcji (kolorowa masa), a nie poprzez dodatkowe wykończenie powierzchni np. malow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.</w:t>
      </w:r>
      <w:r>
        <w:rPr/>
        <w:t xml:space="preserve"> Zamawiający informuje, że nie wyraża zgody na w/w zmianę. Dla przedmiotowej inwestycji został opracowany projekt budowlany oraz uzyskano pozwolenie na budowę zawierające określone wymagania dotyczące słupów oświetlen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zę o niezwłoczne potwierdzenie otrzymania niniejszego pis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4:00Z</dcterms:created>
  <dc:creator>Budownictwo113</dc:creator>
  <dc:description/>
  <dc:language>en-US</dc:language>
  <cp:lastModifiedBy>Budownictwo113</cp:lastModifiedBy>
  <cp:lastPrinted>2010-05-17T10:53:00Z</cp:lastPrinted>
  <dcterms:modified xsi:type="dcterms:W3CDTF">2010-05-17T08:54:00Z</dcterms:modified>
  <cp:revision>2</cp:revision>
  <dc:subject/>
  <dc:title>Radziejów, dnia 13 maja 2010 r</dc:title>
</cp:coreProperties>
</file>