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/13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grudnia 201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Programu gospodarki ściekowej dla Miasta Radziejów </w:t>
        <w:br/>
        <w:t>z uwzględnieniem Planu Aglomeracji Radziej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1 i 3 oraz art. 18 ust. 2 pkt 15 ustawy z dnia 8 marca 1990 r. o samorządzie gminnym (Dz. U. z 2013 r. poz. 592 ze zm. z 2013 r. poz. 645 i 1318, z 2014 r. poz. 379 i 1072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Uchwala się Program gospodarki ściekowej dla Miasta Radziejów z uwzględnieniem Planu Aglomeracji Radziejów, stanowiący załącznik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uchwały powierza się Burmistrzowi Radziejo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 i podlega podaniu do publicznej wiadomości poprzez ogłoszenie w Biuletynie Informacji Publicznej Urzędu Miasta w Radziej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ogram gospodarki ściekowej dla Miasta Radziejów z uwzględnieniem Planu Aglomeracji Radziejów to dokument określający podstawowe kierunki rozwoju Miasta w zakresie gospodarki ściekowej.</w:t>
      </w:r>
    </w:p>
    <w:p>
      <w:pPr>
        <w:pStyle w:val="TextBodyIndent"/>
        <w:spacing w:lineRule="auto" w:line="276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nie Programu powierzono firmie </w:t>
      </w:r>
      <w:r>
        <w:rPr>
          <w:bCs/>
          <w:sz w:val="22"/>
          <w:szCs w:val="22"/>
        </w:rPr>
        <w:t>zewnętrznej, która jednocześnie opracowywała dla Miasta i Gminy aktualizację obszaru i granic Aglomeracji Radziejów. Program został opracowany we współpracy z Przedsiębiorstwem EMPEGIEK oraz właściwymi referatami Urzędu Miasta, zajmującymi się planowaniem przestrzennym, inwestycjami oraz ochroną środowiska.</w:t>
      </w:r>
    </w:p>
    <w:p>
      <w:pPr>
        <w:pStyle w:val="TextBodyIndent"/>
        <w:spacing w:lineRule="auto" w:line="276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racowanie Programu ma za zadanie zaplanowanie podjęcia działań inwestycyjnych w zakresie rozwoju infrastruktury kanalizacyjnej na obszarze Miasta, a także rozwiązań w zakresie obszarów wyłączonych z planów kanalizacj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pracowanie jest zatem dokumentem strategicznym w zakresie wdrożenia i prowadzenia prawidłowej gospodarki ściekowej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ealizacja przyjętego Programu ma na celu poprawienie w znacznym stopniu stanu środowiska przyrodniczego Miasta, a przez to również standardu i warunków życia mieszkańców.</w:t>
      </w:r>
    </w:p>
    <w:p>
      <w:pPr>
        <w:pStyle w:val="TextBodyIndent"/>
        <w:spacing w:lineRule="auto" w:line="276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warte w opracowaniu informacje umożliwią sporządzanie decyzji wydania warunków zabudowy, planowanie budżetów rocznych, występowanie z wnioskami o kredyty i dofinansowanie inwestycji, itp. Istotnym aspektem jest również możliwość podjęcia działań prawnych dotyczących procesu wywłaszczenia (wykupu) terenów potrzebnych do realizacji inwestycji (np. działek pod posadowienie przepompowni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nadto niniejsze opracowanie stanowi: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ę uzyskania wstępnych uzgodnień lokalizacyjnych obiektów inżynieryjnych, sieci kanalizacyjnej oraz lokalizację indywidualnych urządzeń oczyszczających ścieki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tyczne sporządzenia lub aktualizacji miejscowych planów zagospodarowania przestrzennego w zakresie gospodarki wodami, ściekami komunalnymi i przemysłowymi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ę sporządzania lub aktualizacji miejscowych planów zagospodarowania przestrzennego w zakresie gospodarki wodami opadowymi i roztopowymi oraz ściekami komunalnymi i ściekami przemysłowymi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ę sporządzenia wieloletnich planów rozwoju i modernizacji urządzeń kanalizacyjnych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inwestorów podstawę opracowania wniosku o wydanie warunków zabudowy i zagospodarowania terenu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dla Miasta postanowienia warunków zagospodarowania i zabudowy działki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ę sporządzania tzw. Raportów oddziaływania na środowisko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ał wyjściowy do opracowania projektów budowlanych podstawowych i wykonawczych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tyczną aktualizacji podkładów mapowych i badań geologicznych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ę do określania specyfikacji warunków zamówień publicznych przy ogłaszaniu przetargów na poszczególne etapy inwestycyjne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koordynacji z innymi przedsięwzięciami planowanymi w Mieście </w:t>
        <w:br/>
        <w:t>i w gminach sąsiednich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W związku z powyższymi założeniami podjęcie uchwały staje się konieczne i w pełni uzasad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8:00Z</dcterms:created>
  <dc:creator>Green Key</dc:creator>
  <dc:description/>
  <dc:language>en-US</dc:language>
  <cp:lastModifiedBy>InfoUM</cp:lastModifiedBy>
  <dcterms:modified xsi:type="dcterms:W3CDTF">2015-01-09T06:58:00Z</dcterms:modified>
  <cp:revision>2</cp:revision>
  <dc:subject/>
  <dc:title/>
</cp:coreProperties>
</file>