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Radziejów, dnia 12 maja 2011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71.3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przetargu nieograniczonego na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Udzielenie i obsługa kredytu długoterminowego złotowego z przeznaczeniem na sfinansowanie deficytu budżetowego zaplanowanego w budżecie Miasta Radziejów w latach 2011-2013 związanego z realizacją zadania inwestycyjnego pn. Budowa sieci kanalizacji sanitarnej i sieci wodociągowej w Radziejowie II etap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8 ust. 1-2 ustawy z dnia 29 stycznia 2004 roku Prawo zamówień publicznych (Dz. U. z 2010 roku Nr 113, poz. 759 ze zm.) udzielam odpowiedzi na pytanie z dnia 06 maja 2011 ro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.</w:t>
      </w:r>
      <w:r>
        <w:rPr>
          <w:rFonts w:cs="Times New Roman" w:ascii="Times New Roman" w:hAnsi="Times New Roman"/>
        </w:rPr>
        <w:t xml:space="preserve"> Prośba o udostępnienie dokumentów niezbędnych do przeprowadzenia analizy ekonomiczno- finansowej Gminy, tj.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adaniu numeru REGON i NI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poważnienie przedstawicieli JST do podpisania umowy kredytu, ustanawiania zabezpieczeń, (zaświadczenie o wyborze na stanowisko Burmistrza i uchwałę o powołaniu na stanowisko Skarbnik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az instytucji powiązanych kapitałowo i organizacyjnie z JST (z uwzględnieniem nazwy, numeru REGON i NIP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instytucji, w których JST korzysta z kredytów i/lub pożyczek (nazwa, aktualne zadłużenie, miesięczne obciążenia, ostateczny termin spłat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pinię RIO dotyczącą wydania opinii o prawidłowości planowanej kwoty długu Gmi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Rb-Z, Rb-N, Rb-27S i Rb-28S (zbiorówki) oraz podanie wysokości dochodów własnych, subwencji i dotacji za I kwartał 2011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obowiązaniach wg tytułów dłużnych oraz udzielonych poręczeniach i gwarancja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czy Gmina wyrazi zgodę na zabezpieczenie przedmiotowej transakcji w postaci weksla własnego In blanco przy kontrasygnacie Skarbnika wraz z deklaracją wekslową i oświadczenie o poddaniu się egzekucji przy kontrasygnacie Skarb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dpowiedź 1.</w:t>
      </w:r>
      <w:r>
        <w:rPr>
          <w:rFonts w:cs="Times New Roman" w:ascii="Times New Roman" w:hAnsi="Times New Roman"/>
        </w:rPr>
        <w:t xml:space="preserve"> W odpowiedzi na pismo informuję, że Zaświadczenie o nadaniu numeru REGON i NIP oraz dokumenty potwierdzające upoważnienie przedstawicieli JST do podpisania umowy kredytu, ustanawiania zabezpieczeń, (zaświadczenie o wyborze na stanowisko Burmistrza i uchwałę o powołaniu na stanowisko Skarbnika) zostały zamieszczone na stronie internetow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instytucji powiązanych kapitałowo i organizacyjnie z JST (z uwzględnieniem nazwy, numeru REGON i NIP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27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1797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bliczna Szkoła Podstawowa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622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155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228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154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Przedszkole Nr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45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155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y Zespół Ekonomiczno Administracyjny Placówek Oświa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40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372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27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336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i Powiatowy Dom Kul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846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0033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a i Powiatow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33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357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Przedsiębiorstwo Gospodarki Komunalnej EMPEG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109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00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ejowskie Towarzystwo Budownictw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458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3228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Wykaz instytucji, w których JST korzysta z kredytów i/lub pożyczek (nazwa, aktualne zadłużenie, miesięczne obciążenia, ostateczny termin spłaty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03"/>
        <w:gridCol w:w="1902"/>
        <w:gridCol w:w="1535"/>
        <w:gridCol w:w="190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odawc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od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zadłużenie wg stanu na dzień 30.04.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e obciąż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y pozostałe do spłaty w 2011 rok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eczny termin spłaty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OŚ i GW Toru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9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 z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 r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OŚ i GW Toru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.6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22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600 z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6 r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OŚ i GW Toru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,79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 z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 r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OŚ i GW Toru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0 z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6 r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BS O/Osięci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z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 r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BS O/Osięci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021r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 stanu na dzień 30.04.2011 rok Miasto nie posiada żadnych zobowiązań wymagal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nie z tytułu kredytów wg stanu na dzień 30.04.11r. wynosi  550.000 zł z tytułu zaciągniętych pożyczek wynosi  1.255.806,87 z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Nie zawarto żadnych umów o wydłużonym terminie płatności przekraczających rok budżetow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formuję, że na stronie internetowej zamieszczono opinię RIO dotyczącą wydania opinii o prawidłowości planowanej kwoty długu Gminy, sprawozdania Rb-Z, Rb-N, Rb-27S i Rb-28S (zbiorówki) oraz podano wysokości dochodów własnych, subwencji i dotacji za I kwartał 2011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1999 i 2000 Miasto udzieliło poręczenia umowy kredytu Radziejowskiemu Towarzystwu Budownictwa Społecznego w Banku Gospodarstwa Krajowego w Warszawie. Kredyt jest terminowo spłacany przez spółkę. Wartość nominalna zobowiązania z tytułu udzielonych poręczeń wg ostatniej informacji wynosi 1.412.268,71 zł. Wg otrzymanej symulacji spłat  poręczonych kredytów termin zakończenia spłaty wyliczono na rok 204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yrazi zgodę na zabezpieczenie przedmiotowej transakcji w postaci weksla własnego In blanco przy kontrasygnacie Skarbnika wraz z deklaracją wekslową i oświadczenie o poddaniu się egzekucji przy kontrasygnacie Skarbn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4:00Z</dcterms:created>
  <dc:creator>X</dc:creator>
  <dc:description/>
  <cp:keywords/>
  <dc:language>en-US</dc:language>
  <cp:lastModifiedBy>KZ</cp:lastModifiedBy>
  <cp:lastPrinted>2011-05-12T08:08:00Z</cp:lastPrinted>
  <dcterms:modified xsi:type="dcterms:W3CDTF">2011-05-12T07:15:00Z</dcterms:modified>
  <cp:revision>19</cp:revision>
  <dc:subject/>
  <dc:title/>
</cp:coreProperties>
</file>