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>
          <w:bCs/>
        </w:rPr>
      </w:pPr>
      <w:r>
        <w:rPr>
          <w:bCs/>
        </w:rPr>
      </w:r>
    </w:p>
    <w:p>
      <w:pPr>
        <w:pStyle w:val="NormalnyWeb"/>
        <w:spacing w:before="100" w:after="0"/>
        <w:jc w:val="both"/>
        <w:rPr/>
      </w:pPr>
      <w:r>
        <w:rPr>
          <w:bCs/>
        </w:rPr>
        <w:t xml:space="preserve">Załącznik Nr 1 do Uchwały Nr XVIII/157/2017 Rady Miasta Radziejów z dnia 29 marca 2017 r. w sprawie dostosowania sieci szkół podstawowych </w:t>
        <w:br/>
        <w:t>i gimnazjów do nowego ustroju szkol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an sieci publicznych szkół podstawowych prowadzonych przez Gminę Miasto Radziejów, a także granice obwodów publicznych szkół podstawowych prowadzonych przez Gminę Miasto Radziejów, a także inne organy, na okres od dnia 1 września 2017 r. </w:t>
        <w:br/>
        <w:t xml:space="preserve">do dnia 31 sierpnia 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065"/>
        <w:gridCol w:w="4137"/>
        <w:gridCol w:w="2914"/>
        <w:gridCol w:w="291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szkoły n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 2017/201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 2018/20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ubliczna Szkoła Podstawowa Nr 1 </w:t>
              <w:br/>
              <w:t>im. Mikołaja Kopernika w Radziejowie</w:t>
            </w:r>
          </w:p>
          <w:p>
            <w:pPr>
              <w:pStyle w:val="Zawartotabeli"/>
              <w:jc w:val="both"/>
              <w:rPr/>
            </w:pPr>
            <w:r>
              <w:rPr/>
              <w:t>wchodząca w skład Miejskiego Zespołu Szkół w Radziejowie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Szkolna 28</w:t>
            </w:r>
          </w:p>
          <w:p>
            <w:pPr>
              <w:pStyle w:val="Zawartotabeli"/>
              <w:jc w:val="center"/>
              <w:rPr/>
            </w:pPr>
            <w:r>
              <w:rPr/>
              <w:t>88 – 200 Radziej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Cs/>
        </w:rPr>
        <w:t>Załącznik Nr</w:t>
      </w:r>
      <w:r>
        <w:rPr>
          <w:b/>
          <w:bCs/>
        </w:rPr>
        <w:t xml:space="preserve">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>
          <w:bCs/>
        </w:rPr>
        <w:t>do Uchwały Nr XVIII/157/2017 Rady Miasta Radziejów z dnia 29 marca 2017 r. w sprawie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dostosowania sieci szkół podstawowych </w:t>
        <w:br/>
        <w:t>i gimnazjów do nowego ustroju szkol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an sieci  prowadzonych przez Gminę Miasto Radziejów publicznych gimnazjów i klas dotychczasowych publicznych gimnazjów prowadzonych w szkołach podstawowych i liceach ogólnokształcących oraz granice obwodów dotychczasowych publicznych gimnazjów i klas dotychczasowych gimnazjów od dnia 1 września 2017 r. do dnia 31 sierpnia 2019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065"/>
        <w:gridCol w:w="4137"/>
        <w:gridCol w:w="2914"/>
        <w:gridCol w:w="2916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4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ice obwodu szkoły n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 2017/201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 2018/20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lang w:eastAsia="pl-PL"/>
              </w:rPr>
              <w:t xml:space="preserve">Publiczne Gimnazjum Nr 1 </w:t>
              <w:br/>
              <w:t>im. Fr</w:t>
            </w:r>
            <w:r>
              <w:rPr/>
              <w:t xml:space="preserve">anciszka Becińskiego </w:t>
              <w:br/>
              <w:t>w Radziejowie</w:t>
            </w:r>
          </w:p>
          <w:p>
            <w:pPr>
              <w:pStyle w:val="Zawartotabeli"/>
              <w:rPr/>
            </w:pPr>
            <w:r>
              <w:rPr/>
              <w:t>wchodzące w skład Miejskiego Zespołu Szkół w Radziejowie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Szkolna 28</w:t>
            </w:r>
          </w:p>
          <w:p>
            <w:pPr>
              <w:pStyle w:val="Zawartotabeli"/>
              <w:jc w:val="center"/>
              <w:rPr/>
            </w:pPr>
            <w:r>
              <w:rPr/>
              <w:t>88 – 200 Radziejów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  <w:t xml:space="preserve">Zakończy działalność </w:t>
              <w:br/>
              <w:t>z dniem 31 sierpnia 201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bCs/>
        </w:rPr>
        <w:t>Załącznik Nr 3  do Uchwały Nr XVIII/157/2017 Rady Miasta Radziejów z dnia 29 marca 2017 r. w sprawie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dostosowania sieci szkół podstawowych </w:t>
        <w:br/>
        <w:t>i gimnazjów do nowego ustroju szkolneg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jekt  planu sieci publicznych ośmioletnich szkół podstawowych prowadzonych przez Gminę Miasto Radziejów, a także granice obwodów publicznych ośmioletnich szkół podstawowych prowadzonych przez Gminę Miasto Radziejów, a także inne organy, </w:t>
        <w:br/>
        <w:t xml:space="preserve">od dnia 1 września 201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065"/>
        <w:gridCol w:w="4005"/>
        <w:gridCol w:w="59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szkoły, adres ewentualnych innych lokalizacji prowadzenia zajęć dydaktycznych, wychowawczych i opiekuńczych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granic obwodu szkoły od dnia 1 września 2019 r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ubliczna Szkoła Podstawowa Nr 1 </w:t>
              <w:br/>
              <w:t>im. Mikołaja Kopernika w Radziejowie</w:t>
            </w:r>
          </w:p>
          <w:p>
            <w:pPr>
              <w:pStyle w:val="Zawartotabeli"/>
              <w:rPr/>
            </w:pPr>
            <w:r>
              <w:rPr/>
              <w:t>wchodząca w skład Zespołu szkolno - przedszkolnego w Radziejowie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Szkolna 28</w:t>
            </w:r>
          </w:p>
          <w:p>
            <w:pPr>
              <w:pStyle w:val="Zawartotabeli"/>
              <w:jc w:val="center"/>
              <w:rPr/>
            </w:pPr>
            <w:r>
              <w:rPr/>
              <w:t>88 – 200 Radziejów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Kadry</dc:creator>
  <dc:description/>
  <cp:keywords/>
  <dc:language>en-US</dc:language>
  <cp:lastModifiedBy>Kadry</cp:lastModifiedBy>
  <cp:lastPrinted>2017-03-03T12:11:00Z</cp:lastPrinted>
  <dcterms:modified xsi:type="dcterms:W3CDTF">2017-03-22T10:23:00Z</dcterms:modified>
  <cp:revision>19</cp:revision>
  <dc:subject/>
  <dc:title/>
</cp:coreProperties>
</file>