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99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RMISTRZA MIASTA RADZIE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październik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</w:t>
      </w:r>
      <w:r>
        <w:rPr>
          <w:b/>
        </w:rPr>
        <w:t>podania do publicznej wiadomości informacji z wykonania budżetu Miasta Radziejów za III kwartał 2014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7 ust. 1 pkt 1 ustawy z dnia  27 sierpnia 2009 roku o finansach publicznych (tekst jedn. Dz. U. z 2013 r. poz.885, ze zmianami </w:t>
      </w:r>
      <w:r>
        <w:rPr>
          <w:rStyle w:val="FootnoteCharacters"/>
          <w:rStyle w:val="FootnoteAnchor"/>
        </w:rPr>
        <w:footnoteReference w:id="2"/>
      </w:r>
      <w:r>
        <w:rPr/>
        <w:t>) zarządzam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Podać do publicznej wiadomości informację z wykonania budżetu Miasta Radziejów za III  kwartał 201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834"/>
        <w:gridCol w:w="2520"/>
        <w:gridCol w:w="1260"/>
      </w:tblGrid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>1) Dochody: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59.405,94 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4.508.517,31 zł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tj. 78,17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2) Wydatki 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po zmianach)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0.699.235,94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wykonanie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914.423,81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j. 62,39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/>
              <w:t xml:space="preserve">3) Nadwyżka/deficyt: 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 xml:space="preserve">plan ( po zmianach)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- 2.139.830,0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+ 1.594.093,50 z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</w:t>
      </w:r>
      <w:r>
        <w:rPr/>
        <w:t xml:space="preserve">Zarządzenie  podlega ogłoszeniu w Biuletynie Informacji Publicznej i na tablicy ogłoszeń Urzędu Miasta Radziejów.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13r., poz. 938, poz. 1646; z 2014r. poz. 379, poz. 9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5:11:00Z</dcterms:created>
  <dc:creator>x</dc:creator>
  <dc:description/>
  <cp:keywords/>
  <dc:language>en-US</dc:language>
  <cp:lastModifiedBy>InfoUM</cp:lastModifiedBy>
  <cp:lastPrinted>2011-02-21T11:29:00Z</cp:lastPrinted>
  <dcterms:modified xsi:type="dcterms:W3CDTF">2014-11-19T06:55:00Z</dcterms:modified>
  <cp:revision>5</cp:revision>
  <dc:subject/>
  <dc:title>Zarządzenie Nr 204/2006</dc:title>
</cp:coreProperties>
</file>