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</w:t>
      </w:r>
      <w:r>
        <w:rPr>
          <w:b/>
          <w:bCs/>
        </w:rPr>
        <w:t>BURMISTRZ MIASTA RADZIEJÓW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ogłasza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PRZETARG USTNY OGRANICZONY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 xml:space="preserve">na sprzedaż nieruchomości położonej w Radziejowie 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Działka nr 273, pow. 0,0116 ha, KW 27045  ul. Zielona</w:t>
      </w:r>
    </w:p>
    <w:p>
      <w:pPr>
        <w:pStyle w:val="Normal"/>
        <w:jc w:val="left"/>
        <w:rPr>
          <w:rFonts w:eastAsia="Lucida Sans Unicode" w:cs="Tahom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                                 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 xml:space="preserve">cena wywoławcza nieruchomości         6000 zł. 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 xml:space="preserve">Wadium:                                                600 zł.  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Do ceny sprzedaży osiągniętej w przetargu, zostanie doliczony podatek Vat w wysokości 23%.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Powyższa nieruchomość nie jest obciążona żadnymi prawami osób trzecich, a także nie ciążą na niej żadne zobowiązania. </w:t>
      </w:r>
    </w:p>
    <w:p>
      <w:pPr>
        <w:pStyle w:val="Normal"/>
        <w:jc w:val="both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Przetarg odbędzie się w dniu 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21</w:t>
      </w: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 xml:space="preserve"> listopada 2011 roku o godz 11</w:t>
      </w:r>
      <w:r>
        <w:rPr>
          <w:rFonts w:eastAsia="Lucida Sans Unicode" w:cs="Tahoma"/>
          <w:b/>
          <w:bCs/>
          <w:color w:val="auto"/>
          <w:sz w:val="28"/>
          <w:szCs w:val="28"/>
          <w:vertAlign w:val="superscript"/>
          <w:lang w:val="pl-PL" w:eastAsia="zxx" w:bidi="zxx"/>
        </w:rPr>
        <w:t xml:space="preserve">00 </w:t>
      </w:r>
      <w:r>
        <w:rPr>
          <w:rFonts w:eastAsia="Lucida Sans Unicode" w:cs="Tahoma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w siedzibie Urzędu Miasta w Radziejowie w sali nr 119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ahoma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Z uwagi na ograniczoną możliwość zagospodarowania nieruchomości będącej przedmiotem sprzedaży, przetarg jest ograniczony do właścicieli nieruchomości przyległych tj. działek nr 272; oraz działki nr 274.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 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Przeprowadzenie przetargu następuje w oparciu o przepisy Rozporządzenia Rady Ministrów z dnia 14 września 2004 roku w sprawie sposobu i trybu przeprowadzania przetargów oraz rokowań na zbycie nieruchomości (Dz.U.Nr 207 poz 2108)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Warunkiem uczestnictwa w przetargu jest: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       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 xml:space="preserve">-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wpłacenie wadium wnoszone na konto Urzędu Miasta 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19 9550 0003 2002 0005 3093 0007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zxx"/>
        </w:rPr>
        <w:t xml:space="preserve">         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lub bezpośrednio w kasie urzędu w podanej wyżej wysokości w formie pieniądza. 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Wadium                                  musi być tak wpłacone aby najpóźniej w dniu 17 listopada 2011 znajdowało się na            rachunku bankowym Gminy Miasto Radziejów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vertAlign w:val="superscript"/>
          <w:lang w:val="pl-PL" w:eastAsia="zxx" w:bidi="zxx"/>
        </w:rPr>
        <w:t xml:space="preserve">             </w:t>
      </w:r>
      <w:r>
        <w:rPr>
          <w:rFonts w:eastAsia="Lucida Sans Unicode" w:cs="Tahoma"/>
          <w:b/>
          <w:bCs/>
          <w:color w:val="auto"/>
          <w:sz w:val="24"/>
          <w:szCs w:val="24"/>
          <w:vertAlign w:val="superscript"/>
          <w:lang w:val="pl-PL" w:eastAsia="zxx" w:bidi="zxx"/>
        </w:rPr>
        <w:t xml:space="preserve">-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złożenie w dniu przetargu  przez osoby lub podmioty przystępujące do przetargu pisemnego                         oświadczenia, że zapoznały się ze stanem faktycznym nieruchomości,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objętej przetargiem i            nie wnoszą żadnych zastrzeżeń. 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Wadium wpłacone przez uczestnika, który przetarg wygrał zaliczane jest na poczet ceny nabycia nieruchomości. Wadium ulega przepadkowi w razie uchylenia się uczestnika, który przetarg wygrał od podpisania umowy notarialnej. Pozostałym uczestnikom przetargu wadium zostanie zwrócone w ciągu 3 dni w sposób odpowiadający formie wnoszenia. Koszty umowy notarialnej ponosi nabywca nieruchomości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Informacji szczegółowych dotyczących przetargu udziela Referat Gospodarki Komunalnej i Mieszkaniowej Urzędu Miasta Radziejów /pokój nr 110/ tel. 0-54-285-71-19 w godzinach pracy Urzędu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8:21:48Z</dcterms:created>
  <dc:creator/>
  <dc:description/>
  <dc:language>en-US</dc:language>
  <cp:lastModifiedBy/>
  <cp:lastPrinted>2008-03-12T09:33:00Z</cp:lastPrinted>
  <dcterms:modified xsi:type="dcterms:W3CDTF">2008-02-19T12:12:41Z</dcterms:modified>
  <cp:revision>2</cp:revision>
  <dc:subject/>
  <dc:title/>
</cp:coreProperties>
</file>