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>Radziejów, …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OK  SZKOLNY  2020/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Ja, niżej podpisany/a deklaruję wolę kontynuacji edukacji przedszkolnej mojego dziecka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urodzonego ….................................................w …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zamieszkałego w …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nr PESEL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Deklaruję pobyt dziecka w grupie na …................. godzin dziennie w okresie od ….................</w:t>
      </w:r>
    </w:p>
    <w:p>
      <w:pPr>
        <w:pStyle w:val="Normal"/>
        <w:spacing w:lineRule="auto" w:line="360"/>
        <w:jc w:val="left"/>
        <w:rPr/>
      </w:pPr>
      <w:r>
        <w:rPr/>
        <w:t>do …..............................*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  <w:t xml:space="preserve">*należy wpisać dzienną liczbę godz. pobytu dziecka w przedszkolu, tj 5 </w:t>
      </w:r>
      <w:r>
        <w:rPr>
          <w:b/>
          <w:bCs/>
          <w:i/>
          <w:iCs/>
        </w:rPr>
        <w:t>lub</w:t>
      </w:r>
      <w:r>
        <w:rPr>
          <w:i/>
          <w:iCs/>
        </w:rPr>
        <w:t xml:space="preserve"> 9 oraz okres pobytu tj. od 1 września 2020 do 30 czerwca 2021 </w:t>
      </w:r>
      <w:r>
        <w:rPr>
          <w:b/>
          <w:bCs/>
          <w:i/>
          <w:iCs/>
        </w:rPr>
        <w:t xml:space="preserve">lub </w:t>
      </w:r>
      <w:r>
        <w:rPr>
          <w:i/>
          <w:iCs/>
        </w:rPr>
        <w:t>do 31 sierpnia 2021r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/czytelny podpis rodzica/opiekun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3:47Z</dcterms:created>
  <dc:creator>Dorotka </dc:creator>
  <dc:description/>
  <dc:language>en-US</dc:language>
  <cp:lastModifiedBy/>
  <cp:revision>0</cp:revision>
  <dc:subject/>
  <dc:title/>
</cp:coreProperties>
</file>