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271.5.2017</w:t>
        <w:tab/>
        <w:tab/>
        <w:tab/>
        <w:tab/>
        <w:tab/>
        <w:tab/>
        <w:tab/>
        <w:t>Radziejów, dnia 20.11</w:t>
      </w:r>
      <w:r>
        <w:rPr>
          <w:rFonts w:cs="Times New Roman" w:ascii="Times New Roman" w:hAnsi="Times New Roman"/>
          <w:color w:val="000000"/>
          <w:sz w:val="24"/>
          <w:szCs w:val="24"/>
        </w:rPr>
        <w:t>.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oferty najkorzystniejszej 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dzielenie i obsługę kredytu długoterminowego złotowego z przeznaczeniem na sfinansowanie planowanego deficytu budżetu Miasta Radziejów w 2017 roku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,2 ustawy z dnia 29 stycznia 2004 roku – Prawo zamówień publicznych (Dz. U. 2017 r. poz. 1579) informuję, że w postępowaniu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publicznego w trybie przetargu nieograniczonego na </w:t>
      </w:r>
      <w:r>
        <w:rPr>
          <w:rFonts w:cs="Times New Roman" w:ascii="Times New Roman" w:hAnsi="Times New Roman"/>
          <w:b/>
          <w:sz w:val="24"/>
          <w:szCs w:val="24"/>
        </w:rPr>
        <w:t xml:space="preserve">„Udzielenie </w:t>
        <w:br/>
        <w:t>i obsługę kredytu długoterminowego złotowego z przeznaczeniem na sfinansowanie planowanego deficytu budżetu Miasta Radziejów w 2017 roku”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o najkorzystniejsza została wybrana oferta banku: </w:t>
      </w:r>
      <w:r>
        <w:rPr>
          <w:rFonts w:cs="Times New Roman" w:ascii="Times New Roman" w:hAnsi="Times New Roman"/>
          <w:b/>
          <w:sz w:val="24"/>
          <w:szCs w:val="24"/>
        </w:rPr>
        <w:t>Kujawsko- Dobrzyński Bank Spółdzielczy, ul. Żabia 6, 87-800 Włocławek</w:t>
      </w:r>
      <w:r>
        <w:rPr>
          <w:rFonts w:cs="Times New Roman" w:ascii="Times New Roman" w:hAnsi="Times New Roman"/>
          <w:sz w:val="24"/>
          <w:szCs w:val="24"/>
        </w:rPr>
        <w:t xml:space="preserve">, który zaoferował wykonanie zamówienia za kwotę </w:t>
      </w:r>
      <w:r>
        <w:rPr>
          <w:rFonts w:cs="Times New Roman" w:ascii="Times New Roman" w:hAnsi="Times New Roman"/>
          <w:b/>
          <w:sz w:val="24"/>
          <w:szCs w:val="24"/>
        </w:rPr>
        <w:t>255 555,14 zł bru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zasadnienie wyboru ofert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łożona oferta spełnia wszystkie warunki zawarte w Specyfikacji Istotnych Warunków Zamówienia. Wykonawca w wyniku oceny ofert otrzymał najwyższą liczbę punktów w ocenie kryterium cena i termin uruchomienia kredytu od dnia przekazania dyspozycji.Informacja o Wykonawcach, którzy złożyli oferty wraz ze streszczeniem oceny                          i porównania złożonych ofert zawierającym punktację przyznaną oferto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7"/>
        <w:gridCol w:w="1802"/>
        <w:gridCol w:w="198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firmy, adr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punktów przyznanych w kryterium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w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punktów przyznanych w kryteriu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min uruchomienia kredytu od dnia przekazania dyspozy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punktów w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k Spółdzielczy w Radziej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Kościuszki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-200 Radziejó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k Polskiej Spółdzielczości S.A. oddział w Płocku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Miodowa 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400 Płoc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k Spółdzielczy w Bydgoszcz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H. Kołłątaja 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-080 Bydgoszcz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jawsko- Dobrzyński Bank Spółdzielcz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Żabia 6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-800 Włocławe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ryterium ocen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ena – znaczenie 60 pk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Termin uruchomienia kredytu od dnia przekazania dyspozycji - znaczenie 40 pk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9:00Z</dcterms:created>
  <dc:creator>j.araszewicz</dc:creator>
  <dc:description/>
  <cp:keywords/>
  <dc:language>en-US</dc:language>
  <cp:lastModifiedBy>Karolinka</cp:lastModifiedBy>
  <cp:lastPrinted>2017-02-21T10:58:00Z</cp:lastPrinted>
  <dcterms:modified xsi:type="dcterms:W3CDTF">2017-11-20T06:54:00Z</dcterms:modified>
  <cp:revision>25</cp:revision>
  <dc:subject/>
  <dc:title/>
</cp:coreProperties>
</file>