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5704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2870"/>
                              <w:gridCol w:w="2937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dzaj zamówienia (roboty budowlane/dostawy/usługi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widywany tryb udzielenia zamówie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ientacyjna wartość zamówienia (zł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widywany termin wszczęcia postepowania  (kwartał lub miesią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miana sposobu użytkowania budynku biurowego na cele mieszkaniowe wraz z jego termomodernizacją położonego przy ul. Rolniczej w Radziejowie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targ nieograniczo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 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kwartał 2020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budowa budynku przy ul. Kościuszki 1 w Radziejowie na cele społeczne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targ nieograniczo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 314 88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kwartał 2020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dowa systemu oczyszczania ścieków deszczowych i roztopowych na terenie Miasta Radziejów II etap.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targ nieograniczo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-III kwartał 2020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Przebudowa stadionu Miejskiego Ośrodka Sportu i Rekreacji 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Radziejowie II eta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oty budowlan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targ nieograniczo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 000 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kw- II kw 2020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bieranie i zagospodarowanie stałych odpadów komunalnych       od właścicieli nieruchomości zamieszkałych na terenie                     Miasta Radziejów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targ nieograniczon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00 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- IV kwartał 2020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7.05pt;mso-wrap-distance-top:0pt;mso-wrap-distance-bottom:0pt;margin-top:13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2870"/>
                        <w:gridCol w:w="2937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dzaj zamówienia (roboty budowlane/dostawy/usługi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widywany tryb udzielenia zamówie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ientacyjna wartość zamówienia (zł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widywany termin wszczęcia postepowania  (kwartał lub miesią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miana sposobu użytkowania budynku biurowego na cele mieszkaniowe wraz z jego termomodernizacją położonego przy ul. Rolniczej w Radziejowie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targ nieograniczo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 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kwartał 2020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budowa budynku przy ul. Kościuszki 1 w Radziejowie na cele społeczne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targ nieograniczo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 314 88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kwartał 2020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dowa systemu oczyszczania ścieków deszczowych i roztopowych na terenie Miasta Radziejów II etap.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targ nieograniczo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-III kwartał 2020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Przebudowa stadionu Miejskiego Ośrodka Sportu i Rekreacji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Radziejowie II eta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oty budowlan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targ nieograniczo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 000 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kw- II kw 2020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bieranie i zagospodarowanie stałych odpadów komunalnych       od właścicieli nieruchomości zamieszkałych na terenie                     Miasta Radziejów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targ nieograniczon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00 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- IV kwartał 2020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36"/>
        <w:szCs w:val="36"/>
      </w:rPr>
      <w:t>Plan postępowań o udzielenie zamówień na rok 202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7:00Z</dcterms:created>
  <dc:creator>Karolinka</dc:creator>
  <dc:description/>
  <cp:keywords/>
  <dc:language>en-US</dc:language>
  <cp:lastModifiedBy>ZP</cp:lastModifiedBy>
  <dcterms:modified xsi:type="dcterms:W3CDTF">2020-01-08T06:52:00Z</dcterms:modified>
  <cp:revision>6</cp:revision>
  <dc:subject/>
  <dc:title/>
</cp:coreProperties>
</file>